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1510</wp:posOffset>
            </wp:positionH>
            <wp:positionV relativeFrom="paragraph">
              <wp:posOffset>-252730</wp:posOffset>
            </wp:positionV>
            <wp:extent cx="1918970" cy="1624330"/>
            <wp:effectExtent l="0" t="0" r="0" b="0"/>
            <wp:wrapNone/>
            <wp:docPr id="1" name="Flag%20Champ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%20Champ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IMMEDIATE RELEASE</w:t>
        <w:tab/>
        <w:t>CONTACT: PETE ABITANTE – NFL (212/450-206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FLI-4                      8/13/01</w:t>
        <w:tab/>
        <w:tab/>
        <w:t xml:space="preserve">       MICHAEL SIGNORA – NFL (212/450-207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RON HOWARD – PHILADELPHIA EAGLES (215/339-546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JULIE DUBIN – PHILADELPHIA EAGLES (215/356-7479)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PHILADELPHIA EAGLES HOST TEAM USA AT TRAINING CAMP; 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RUNNEMEDE (NJ) EAGLES TO COMPETE IN </w:t>
      </w:r>
    </w:p>
    <w:p>
      <w:pPr>
        <w:pStyle w:val="Heading1"/>
        <w:rPr>
          <w:u w:val="single"/>
        </w:rPr>
      </w:pPr>
      <w:r>
        <w:rPr>
          <w:u w:val="single"/>
        </w:rPr>
        <w:t>NFL FLAG FOOTBALL WORLD CHAMPIONSHIP, AUGUST 21-2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hiladelphia Eagles will welcome the Runnemede (NJ) Eagles to training camp at Lehigh University on Wednesday, August 1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rPr/>
      </w:pPr>
      <w:r>
        <w:rPr/>
        <w:t xml:space="preserve">The boys from Runnemede – who named their team the Eagles after their favorite NFL squad – will represent the United States at the second annual NFL Flag Football World Championship on August 21-25 in Berlin, Germany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rPr/>
      </w:pPr>
      <w:r>
        <w:rPr/>
        <w:t>“</w:t>
      </w:r>
      <w:r>
        <w:rPr/>
        <w:t xml:space="preserve">We are looking forward to having the young players from Runnemede here at training camp,” said Philadelphia Eagles head coach </w:t>
      </w:r>
      <w:r>
        <w:rPr>
          <w:b/>
        </w:rPr>
        <w:t>ANDY REID</w:t>
      </w:r>
      <w:r>
        <w:rPr/>
        <w:t>.  “We are anxious to give them a great sendoff and wish them good luck as they compete on behalf of the United States at the Flag Football World Championship.”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/>
      </w:pPr>
      <w:r>
        <w:rPr/>
        <w:t>The Runnemede team will watch the Eagles morning practice session and then Coach Reid and selected players will address the squad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/>
      </w:pPr>
      <w:r>
        <w:rPr/>
        <w:t xml:space="preserve">Runnemede qualified for the World Championships by winning the NFL Flag National Championship in Orlando, Florida last December.  The Eagles advanced to Orlando after winning the Baltimore/Washington DC regional tournament, one of several held in various geographic regions around the country.  To sign up for NFL Flag leagues in the United States, please call 1-800-NFL-SNAP or long on to playfootball.com.  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/>
      </w:pPr>
      <w:r>
        <w:rPr/>
        <w:t xml:space="preserve">In the German capital city, teams of 12-14 year-olds from 10 countries – Australia, Austria, Canada, Germany, Japan, Korea, Mexico, Spain, Thailand and the United States – will compete for the title won last year by the ‘Roo Boys’ of Melbourne, Australia.  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The NFL Flag Football World Championship is one of the highlights of the NFL’s efforts to develop football globally,” said </w:t>
      </w:r>
      <w:r>
        <w:rPr>
          <w:rFonts w:cs="Arial" w:ascii="Arial" w:hAnsi="Arial"/>
          <w:b/>
          <w:sz w:val="24"/>
        </w:rPr>
        <w:t>DOUG QUINN</w:t>
      </w:r>
      <w:r>
        <w:rPr>
          <w:rFonts w:cs="Arial" w:ascii="Arial" w:hAnsi="Arial"/>
          <w:sz w:val="24"/>
        </w:rPr>
        <w:t xml:space="preserve">, Senior Vice President of NFL International.  “This tournament is a tribute to the youth around the world that play flag football and to the volunteers and school administrators that help make their participation so enjoyable.”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360" w:hanging="0"/>
      <w:outlineLvl w:val="4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3:26:00Z</dcterms:created>
  <dc:creator>NFL</dc:creator>
  <dc:description/>
  <dc:language>en-US</dc:language>
  <cp:lastModifiedBy>NFL</cp:lastModifiedBy>
  <cp:lastPrinted>2001-08-13T12:32:00Z</cp:lastPrinted>
  <dcterms:modified xsi:type="dcterms:W3CDTF">2001-08-13T16:43:00Z</dcterms:modified>
  <cp:revision>7</cp:revision>
  <dc:subject/>
  <dc:title/>
</cp:coreProperties>
</file>