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7-Jan-2001 20:59:22.8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5, Warner, STL at NO 12/30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2, Culpepper, MIN vs. NO 01/06 (17-3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7-Jan-2001 20:59:23.4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2, Jackson, NO vs. STL 12/30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Bruce, STL at NO 12/30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Jackson, NO at MIN 01/06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Moss, MIN vs. NO 01/06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C. Carter, MIN vs. NO 01/06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Morton, NO at MIN 01/06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Johnson, TB at PHI 12/31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7-Jan-2001 20:59:23.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9, L. Smith, MIA vs. IND 12/30 (ot) (4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Ja. Lewis, BAL vs. DEN 12/31 (3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ames, IND at MIA 12/30 (ot) (2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7"/>
        <w:gridCol w:w="937"/>
        <w:gridCol w:w="9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7"/>
        <w:gridCol w:w="937"/>
        <w:gridCol w:w="9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7"/>
        <w:gridCol w:w="937"/>
        <w:gridCol w:w="9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7"/>
        <w:gridCol w:w="937"/>
        <w:gridCol w:w="9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2, L. Smith, Miami vs. Ind., 12/30 (OT), (2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2, Ja. Lewis, Balt. vs. Denv., 12/31, (2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194, Manning, Ind. at Miami, 12/30 (OT), (17-32, 194, 1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176, Fiedler, Miami at Oak., 1/6, (18-37, 176, 0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176, McNair, Tenn. vs. Balt., 1/7, (24-46, 176, 0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58, Dilfer, Balt. vs. Denv., 12/31, (to Sharpe, Shannon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1, Fiedler, Miami vs. Ind., 12/30 (OT), (19-34, 185, 1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1, Manning, Ind. at Miami, 12/30 (OT), (17-32, 194, 1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1, Dilfer, Balt. vs. Denv., 12/31, (9-14, 130, 1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1, Gannon, Oak. vs. Miami, 1/6, (12-18, 143, 1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9, L. Smith, Miami vs. Ind., 12/30 (OT), (40-20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110, Ja. Lewis, Balt. vs. Denv., 12/31, (30-11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40, L. Smith, Miami vs. Ind., 12/30 (OT), (40-20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0, Ja. Lewis, Balt. vs. Denv., 12/31, (30-11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34, James, Ind. at Miami, 12/30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27, Ja. Lewis, Balt. vs. Denv., 12/3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8, McCaffrey, Denv. at Balt., 12/31, (8-7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8, George, Tenn. vs. Balt., 1/7, (8-52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88, Mason, Tenn. vs. Balt., 1/7, (7-8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116, Denson, Miami at Oak., 1/6, (5-116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5, Denson, Miami at Oak., 1/6, (5-116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32, Denson, Miami at Oak., 1/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66, Ogden, Miami at Oak., 1/6, (3-66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4, Je. Lewis, Balt. vs. Denv., 12/31, (4-26, 2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45, Ogden, Miami at Oak., 1/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Cota, Ind. at Miami, 12/30 (OT), (2-23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James, Oak. vs. Miami, 1/6, (2-98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90, James, Oak. vs. Miami, 1/6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McCrary, Balt. vs. Denv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27, L. Smith, Miami vs. Ind., 12/30 (OT), (Rush 40-209, Rec 3-1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143, George, Tenn. vs. Balt., 1/7, (Rush 27-91, Rec 8-5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6, Richardson, Balt. vs. Denv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ichardson, Balt. vs. Denv., 12/31, (10-383,  38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3, Vanderjagt, Ind. at Miami, 12/30 (OT), (3-4, 50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2, Janikowski, Oak. vs. Miami, 1/6, (2-3, 36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0, Vanderjagt, Ind. at Miami, 12/30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38, Stover, Balt. at Tenn., 1/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Jackson, N.O. vs. St.L., 12/30, (3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365, Warner, St.L. at N.O., 12/30, (24-40, 365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68, Culpepper, Minn. vs. N.O., 1/6, (to Moss, Rand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Brooks, N.O. vs. St.L., 12/30, (16-29, 266, 4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85, Warren, Phil. vs. T.B., 12/31, (22-8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25, R. Smith, Minn. vs. N.O., 1/6, (25-7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30, Culpepper, Minn. vs. N.O., 1/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3, Morton, N.O. at Minn., 1/6, (13-106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142, Jackson, N.O. vs. St.L., 12/30, (6-14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139, McAfee, N.O. at Minn., 1/6, (7-139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7, McAfee, N.O. at Minn., 1/6, (7-139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Dixon, NY-G vs. Phil., 1/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59, Hakim, St.L. at N.O., 12/30, (3-59, 1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5, Toomer, NY-G vs. Phil., 1/7, (5-34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65, Hakim, St.L. at N.O., 12/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Knight, N.O. vs. St.L., 12/30, (2-56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52, Knight, N.O. vs. St.L., 12/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2.0, H. Douglas, Phil. vs. T.B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2.0, Strahan, NY-G vs. Phil., 1/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139, Jackson, N.O. vs. St.L., 12/30, (Rush 1--3, Rec 6-14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56, Royals, T.B. at Phil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8, Landeta, Phil. at NY-G, 1/7, (8-334,  41.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2, Anderson, Minn. vs. N.O., 1/6, (2-2, 44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2, Daluiso, NY-G vs. Phil., 1/7, (2-2, 37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44, Anderson, Minn. vs. N.O., 1/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Jackson, N.O. vs. St.L., 12/30, (3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365, Warner, St.L. at N.O., 12/30, (24-40, 365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68, Culpepper, Minn. vs. N.O., 1/6, (to Moss, Rand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Brooks, N.O. vs. St.L., 12/30, (16-29, 266, 4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9, L. Smith, Miami vs. Ind., 12/30 (OT), (40-20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110, Ja. Lewis, Balt. vs. Denv., 12/31, (30-11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40, L. Smith, Miami vs. Ind., 12/30 (OT), (40-20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0, Ja. Lewis, Balt. vs. Denv., 12/31, (30-11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34, James, Ind. at Miami, 12/30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30, Culpepper, Minn. vs. N.O., 1/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3, Morton, N.O. at Minn., 1/6, (13-106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142, Jackson, N.O. vs. St.L., 12/30, (6-14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139, McAfee, N.O. at Minn., 1/6, (7-139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7, McAfee, N.O. at Minn., 1/6, (7-139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Dixon, NY-G vs. Phil., 1/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66, Ogden, Miami at Oak., 1/6, (3-66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5, Toomer, NY-G vs. Phil., 1/7, (5-34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65, Hakim, St.L. at N.O., 12/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Cota, Ind. at Miami, 12/30 (OT), (2-23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Knight, N.O. vs. St.L., 12/30, (2-56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James, Oak. vs. Miami, 1/6, (2-98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90, James, Oak. vs. Miami, 1/6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McCrary, Balt. vs. Denv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27, L. Smith, Miami vs. Ind., 12/30 (OT), (Rush 40-209, Rec 3-1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143, George, Tenn. vs. Balt., 1/7, (Rush 27-91, Rec 8-5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6, Richardson, Balt. vs. Denv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ichardson, Balt. vs. Denv., 12/31, (10-383,  38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3, Vanderjagt, Ind. at Miami, 12/30 (OT), (3-4, 50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2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0, Vanderjagt, Ind. at Miami, 12/30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44, Anderson, Minn. vs. N.O., 1/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Lewis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Mitchell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7"/>
        <w:gridCol w:w="817"/>
        <w:gridCol w:w="1198"/>
        <w:gridCol w:w="817"/>
        <w:gridCol w:w="1382"/>
        <w:gridCol w:w="457"/>
        <w:gridCol w:w="925"/>
        <w:gridCol w:w="697"/>
        <w:gridCol w:w="697"/>
        <w:gridCol w:w="1002"/>
        <w:gridCol w:w="93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rb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rb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rb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am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ulwar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mell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ant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sk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d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dfrey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nuvasa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 ti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7"/>
        <w:gridCol w:w="817"/>
        <w:gridCol w:w="1175"/>
        <w:gridCol w:w="817"/>
        <w:gridCol w:w="1341"/>
        <w:gridCol w:w="457"/>
        <w:gridCol w:w="912"/>
        <w:gridCol w:w="697"/>
        <w:gridCol w:w="697"/>
        <w:gridCol w:w="983"/>
        <w:gridCol w:w="93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69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1057"/>
        <w:gridCol w:w="129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17"/>
        <w:gridCol w:w="817"/>
        <w:gridCol w:w="697"/>
        <w:gridCol w:w="697"/>
        <w:gridCol w:w="457"/>
        <w:gridCol w:w="1057"/>
        <w:gridCol w:w="937"/>
        <w:gridCol w:w="1177"/>
        <w:gridCol w:w="1117"/>
        <w:gridCol w:w="1117"/>
        <w:gridCol w:w="93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fe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7"/>
        <w:gridCol w:w="81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horn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dham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te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ng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ahan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oug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dwe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e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ttl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ndle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Thom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otter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hea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LEADERS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 ti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7"/>
        <w:gridCol w:w="817"/>
        <w:gridCol w:w="1175"/>
        <w:gridCol w:w="817"/>
        <w:gridCol w:w="1341"/>
        <w:gridCol w:w="457"/>
        <w:gridCol w:w="912"/>
        <w:gridCol w:w="697"/>
        <w:gridCol w:w="697"/>
        <w:gridCol w:w="983"/>
        <w:gridCol w:w="93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69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rb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1057"/>
        <w:gridCol w:w="129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fe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horn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dham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te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ng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ahan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 ti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7"/>
        <w:gridCol w:w="129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rb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37"/>
        <w:gridCol w:w="337"/>
        <w:gridCol w:w="81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7"/>
        <w:gridCol w:w="817"/>
        <w:gridCol w:w="1198"/>
        <w:gridCol w:w="817"/>
        <w:gridCol w:w="1382"/>
        <w:gridCol w:w="457"/>
        <w:gridCol w:w="925"/>
        <w:gridCol w:w="697"/>
        <w:gridCol w:w="697"/>
        <w:gridCol w:w="1002"/>
        <w:gridCol w:w="93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7"/>
        <w:gridCol w:w="817"/>
        <w:gridCol w:w="1198"/>
        <w:gridCol w:w="817"/>
        <w:gridCol w:w="1382"/>
        <w:gridCol w:w="457"/>
        <w:gridCol w:w="925"/>
        <w:gridCol w:w="697"/>
        <w:gridCol w:w="697"/>
        <w:gridCol w:w="1002"/>
        <w:gridCol w:w="93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gham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ley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Dal.-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Dal.-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97"/>
        <w:gridCol w:w="817"/>
        <w:gridCol w:w="1165"/>
        <w:gridCol w:w="817"/>
        <w:gridCol w:w="1374"/>
        <w:gridCol w:w="457"/>
        <w:gridCol w:w="906"/>
        <w:gridCol w:w="697"/>
        <w:gridCol w:w="697"/>
        <w:gridCol w:w="975"/>
        <w:gridCol w:w="93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4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97"/>
        <w:gridCol w:w="817"/>
        <w:gridCol w:w="1165"/>
        <w:gridCol w:w="817"/>
        <w:gridCol w:w="1374"/>
        <w:gridCol w:w="457"/>
        <w:gridCol w:w="906"/>
        <w:gridCol w:w="697"/>
        <w:gridCol w:w="697"/>
        <w:gridCol w:w="975"/>
        <w:gridCol w:w="93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7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ught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Dal.-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rb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M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Dal.-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97"/>
        <w:gridCol w:w="817"/>
        <w:gridCol w:w="1165"/>
        <w:gridCol w:w="817"/>
        <w:gridCol w:w="1374"/>
        <w:gridCol w:w="457"/>
        <w:gridCol w:w="906"/>
        <w:gridCol w:w="697"/>
        <w:gridCol w:w="697"/>
        <w:gridCol w:w="975"/>
        <w:gridCol w:w="93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4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97"/>
        <w:gridCol w:w="817"/>
        <w:gridCol w:w="1165"/>
        <w:gridCol w:w="817"/>
        <w:gridCol w:w="1374"/>
        <w:gridCol w:w="457"/>
        <w:gridCol w:w="906"/>
        <w:gridCol w:w="697"/>
        <w:gridCol w:w="697"/>
        <w:gridCol w:w="975"/>
        <w:gridCol w:w="93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7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: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: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: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: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  <w:tab/>
        <w:tab/>
        <w:tab/>
        <w:tab/>
      </w:r>
    </w:p>
    <w:tbl>
      <w:tblPr>
        <w:tblW w:w="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Leag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7"/>
        <w:gridCol w:w="337"/>
        <w:gridCol w:w="457"/>
        <w:gridCol w:w="337"/>
        <w:gridCol w:w="337"/>
        <w:gridCol w:w="33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Leag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7"/>
        <w:gridCol w:w="937"/>
        <w:gridCol w:w="457"/>
        <w:gridCol w:w="4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7"/>
        <w:gridCol w:w="937"/>
        <w:gridCol w:w="457"/>
        <w:gridCol w:w="4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9 / THROUGH SUNDAY, JANUARY 7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2:53:00Z</dcterms:created>
  <dc:creator>Wrigley</dc:creator>
  <dc:description/>
  <dc:language>en-US</dc:language>
  <cp:lastModifiedBy>Wrigley</cp:lastModifiedBy>
  <dcterms:modified xsi:type="dcterms:W3CDTF">2001-01-08T02:53:00Z</dcterms:modified>
  <cp:revision>1</cp:revision>
  <dc:subject/>
  <dc:title>AFC / WEEK 19 / THROUGH SUNDAY, JANUARY 7, 2001</dc:title>
</cp:coreProperties>
</file>