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65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5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/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Crary 3.0, Adams 1.0, Boulware 1.0, Burnett 1.0, Team 6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ver: ()(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)(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1G)(45B,31N,21G,37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65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6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Jenkins 1.0, Tanuvasa 1.0, Team 2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. 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1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: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: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Dilger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Johnson 1.0, Belser 0.5, Whittington 0.5, Team 2.0, Opponents 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32G,26G,50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2G,26G,50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N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65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99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.0, Bromell 1.0, Jones 1.0, Team 3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38N,3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8N,3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26G,50G,49N)(36G,33G,5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rough 1.0, Randle 1.0, Team 2.0, Opponents 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24G,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4G,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65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88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chel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itchell 1.0, Whitehead 1.0, Team 2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chel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33G)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3G)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4G,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GIANT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65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: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: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5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trahan 2.0, Griffin 1.5, Hale 1.0, Armstead 0.5, Hamilton 0.5, McDaniel 0.5, Team 6.0, Opponents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uiso: (37G,2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7G,2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8G,30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2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: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: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6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yant 1.0, Coleman 1.0, Team 2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36G,33G,5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6G,33G,5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ILADELPHIA EAGLE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76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3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2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. Douglas 2.0, Caldwell 1.0, H. Thomas 1.0, Trotter 1.0, Team 5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ugh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k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ers: (36N)(28G,30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6N)(28G,30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)(37G,2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, Team 1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ittle 1.0, Wistrom 1.0, Team 2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8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hite 1.0, Singleton 0.5, Webster 0.5, Team 2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 TITANS / WEEK 19 / THROUGH SUNDAY, JANUARY 7, 2001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2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5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: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2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Fisk 1.0, Ford 1.0, Godfrey 1.0, Team 3.0, Opponents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81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Greco: (45B,31N,21G,37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45B,31N,21G,37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2:54:00Z</dcterms:created>
  <dc:creator>Wrigley</dc:creator>
  <dc:description/>
  <dc:language>en-US</dc:language>
  <cp:lastModifiedBy>Wrigley</cp:lastModifiedBy>
  <dcterms:modified xsi:type="dcterms:W3CDTF">2001-01-08T02:54:00Z</dcterms:modified>
  <cp:revision>1</cp:revision>
  <dc:subject/>
  <dc:title>BALTIMORE RAVENS / WEEK 19 / THROUGH SUNDAY, JANUARY 7, 2001 / POSTSEASON</dc:title>
</cp:coreProperties>
</file>