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/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/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4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3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Urlacher 6.0, Daniels 5.0, Flanigan 2.0, Colvin 1.0, B. Robinson 1.0, F. Smith 1.0, Wells 1.0, Wilson 1.0, Team 18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(25G,33G,40G)(41G,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(51G,29G)(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/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/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4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3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5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 3, Morton, Team 4-4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croggins 4.5, Elliss 3.0, Pritchett 2.5, Jones 2.0, Porcher 2.0, Aldridge 1.0, Team 15.0, Opponents 3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ib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(32G,47G,40B)(29N,21G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(27G,43G,50G,55G)()(40G,38G,4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/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/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3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6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4.5, Hunt 4.0, Bowens 3.5, Thierry 3.5, Harris 2.0, Holliday 2.0, Butler 1.0, Sharper 1.0, Wayne 1.0, Gbaja-Biamila 0.5, Maryland 0.5, McGarrahan 0.5, B. Williams 0.5, K. Williams 0.5, Team 25.0, Opponents 2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(51G, 53N,48G)(24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()(30G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/1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4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M. Williams, Team 1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andle 3.0, Sawyer 3.0, Burrough 2.0, McDaniel 2.0, Wong 2.0, Griffith 1.0, Hovan 1.0, Paup 1.0, Robbins 1.0, Thomas 1.0, T. Williams 1.0, Team 18.0, Opponents 2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(38G,20G,21G)(30G,37G)(30G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(25G,48G)(47G,26G)(24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,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2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/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/1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4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3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3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10.5, Jones 10.0, McFarland 6.5, Barber 5.5, Ahanotu 2.5, White 2.0, Cannida 1.0, T. Jackson 1.0, Lynch 1.0, Quarles 1.0, Team 41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(27G,43G,50G,55G)(47G, 26G)(51G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(32G,47G,40B) (30G,37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27:00Z</dcterms:created>
  <dc:creator>Wrigley</dc:creator>
  <dc:description/>
  <dc:language>en-US</dc:language>
  <cp:lastModifiedBy>Wrigley</cp:lastModifiedBy>
  <dcterms:modified xsi:type="dcterms:W3CDTF">2000-11-07T07:27:00Z</dcterms:modified>
  <cp:revision>1</cp:revision>
  <dc:subject/>
  <dc:title>CHICAGO BEARS / WEEK 10 / THROUGH MONDAY, NOVEMBER 6, 2000</dc:title>
</cp:coreProperties>
</file>