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0 / THROUGH MONDAY, NOVEMBER 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ke-Aways</w:t>
        <w:tab/>
        <w:t>Give-Aways</w:t>
      </w:r>
    </w:p>
    <w:tbl>
      <w:tblPr>
        <w:tblW w:w="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817"/>
        <w:gridCol w:w="577"/>
        <w:gridCol w:w="577"/>
        <w:gridCol w:w="817"/>
        <w:gridCol w:w="69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ff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FC Tot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2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0 / THROUGH MONDAY, NOVEMBER 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ke-Aways</w:t>
        <w:tab/>
        <w:t>Give-Aways</w:t>
      </w:r>
    </w:p>
    <w:tbl>
      <w:tblPr>
        <w:tblW w:w="6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817"/>
        <w:gridCol w:w="577"/>
        <w:gridCol w:w="577"/>
        <w:gridCol w:w="817"/>
        <w:gridCol w:w="69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ff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FC Tot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0 / THROUGH MONDAY, NOVEMBER 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Te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97"/>
        <w:gridCol w:w="937"/>
        <w:gridCol w:w="9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0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Oppon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97"/>
        <w:gridCol w:w="937"/>
        <w:gridCol w:w="93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1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0 / THROUGH MONDAY, NOVEMBER 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Te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97"/>
        <w:gridCol w:w="937"/>
        <w:gridCol w:w="9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8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Oppon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297"/>
        <w:gridCol w:w="937"/>
        <w:gridCol w:w="9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7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 RANKINGS / WEEK 10 / THROUGH MONDAY, NOVEMBER 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merican Football Confere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fense</w:t>
        <w:tab/>
        <w:t>Defense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17"/>
        <w:gridCol w:w="697"/>
        <w:gridCol w:w="697"/>
        <w:gridCol w:w="817"/>
        <w:gridCol w:w="69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 = Tied for pos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= League Lea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 RANKINGS / WEEK 10 / THROUGH MONDAY, NOVEMBER 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tional Football Confere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fense</w:t>
        <w:tab/>
        <w:t>Defense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17"/>
        <w:gridCol w:w="697"/>
        <w:gridCol w:w="697"/>
        <w:gridCol w:w="817"/>
        <w:gridCol w:w="69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 = Tied for pos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= League Lea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0 / THROUGH MONDAY, NOVEMBER 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FEN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MES (Won-Los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 GAINED 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Opp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TDs on 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Y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naliz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umble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b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. TIME (av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: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1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RA POINTS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Kicks Made/2P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/FG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2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SCOR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ENSE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ALLOW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RUSH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ASS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Retur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KICKOFF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0 / THROUGH MONDAY, NOVEMBER 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FEN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F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D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MES (Won-Los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-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 GAINED 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.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Opp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TDs on 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Y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naliz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umble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b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. TIME (av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: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RA POINTS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Kicks Made/2P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/FG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SCOR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ENSE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ALLOW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7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RUSH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ASS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Retur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KICKOFF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0 / THROUGH MONDAY, NOVEMBER 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FEN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E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Y-J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.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MES (Won-Los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-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 GAINED 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5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.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.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Opp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TDs on 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Y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naliz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umble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b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. TIME (av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: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1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RA POINTS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Kicks Made/2P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/FG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SCOR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ENSE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ALLOW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RUSH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ASS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Retur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KICKOFF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0 / THROUGH MONDAY, NOVEMBER 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  <w:gridCol w:w="817"/>
        <w:gridCol w:w="817"/>
        <w:gridCol w:w="817"/>
        <w:gridCol w:w="817"/>
        <w:gridCol w:w="817"/>
        <w:gridCol w:w="817"/>
        <w:gridCol w:w="10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FEN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Y-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Jax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FL/Avg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MES (Won-Los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-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 GAINED 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5.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3.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.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2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.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0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Opp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TDs on 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Y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naliz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4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umble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b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. TIME (av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: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: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0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RA POINTS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9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Kicks Made/2P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/FG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SCOR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EFENSE       </w:t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93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ALLOW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65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6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RUSH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3.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2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ASS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2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Retur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KICKOFF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0 / THROUGH MONDAY, NOVEMBER 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Team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81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Opponent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69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0 / THROUGH MONDAY, NOVEMBER 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Team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69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7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Opponent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81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0 / THROUGH MONDAY, NOVEMBER 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TOTAL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5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2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8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.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TOTAL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.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.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1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.6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.7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.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.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.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.9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0 / THROUGH MONDAY, NOVEMBER 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TOTAL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4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0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.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TOTAL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.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.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.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nneso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.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troi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7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.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.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ca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.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.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4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7:22:00Z</dcterms:created>
  <dc:creator>Wrigley</dc:creator>
  <dc:description/>
  <dc:language>en-US</dc:language>
  <cp:lastModifiedBy>Wrigley</cp:lastModifiedBy>
  <dcterms:modified xsi:type="dcterms:W3CDTF">2000-11-07T07:23:00Z</dcterms:modified>
  <cp:revision>1</cp:revision>
  <dc:subject/>
  <dc:title>AFC / WEEK 10 / THROUGH MONDAY, NOVEMBER 6, 2000</dc:title>
</cp:coreProperties>
</file>