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34"/>
        <w:gridCol w:w="1067"/>
        <w:gridCol w:w="87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-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Farland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23:00Z</dcterms:created>
  <dc:creator>Wrigley</dc:creator>
  <dc:description/>
  <dc:language>en-US</dc:language>
  <cp:lastModifiedBy>Wrigley</cp:lastModifiedBy>
  <dcterms:modified xsi:type="dcterms:W3CDTF">2000-11-07T07:23:00Z</dcterms:modified>
  <cp:revision>1</cp:revision>
  <dc:subject/>
  <dc:title>AFC LEADERS / WEEK 10 / THROUGH MONDAY, NOVEMBER 6, 2000</dc:title>
</cp:coreProperties>
</file>