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57"/>
        <w:gridCol w:w="129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45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Bu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Mill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ell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"/>
        <w:gridCol w:w="817"/>
        <w:gridCol w:w="1152"/>
        <w:gridCol w:w="817"/>
        <w:gridCol w:w="1352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8, (8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504, Grbac, K.C. at Oak., 11/5, (39-53, 504, 2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79, Couch, Clev. vs. Pitt., 9/17, (to Johnson, Kevi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Testaverde, NY-J vs. Miami, 10/23 (OT), (36-59, 378, 5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Banks, Balt. vs. Jac., 9/10, (23-40, 262, 5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Grbac, K.C. vs. S.D., 9/17, (20-33, 235, 5 td, 1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78, Dillon, Cin. vs. Denv., 10/22, (22-27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James, Ind. at Sea., 10/15, (38-219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0, Dillon, Cin. vs. Tenn., 10/8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0, Wheatley, Oak. vs. Sea., 10/22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5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91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21, R. Jenkins, S.D. vs. N.O., 9/10, (6-22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R. Jenkins, S.D. at St.L., 10/1, (8-18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97, Williams, NY-J vs. Buff., 9/17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8, Brown, N.E. vs. T.B., 9/3, (4-118, 3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Yeast, Cin. vs. Clev., 9/10, (7-35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81, Ogden, Miami vs. G.B., 10/29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Coleman, NY-J vs. Miami, 10/23 (OT), (3-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1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84, Bellamy, Sea. vs. St.L., 9/10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5, Armstrong, Miami vs. Buff., 10/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91, Ji. Smith, Jac. at Balt., 9/10, (Rush 0-0, Rec 15-29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Tupa, NY-J vs. Buff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Turk, Miami at Ci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2, Miller, Pitt. vs. Cin., 10/15, (12-526,  43.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Carney, S.D. at K.C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Janikowski, Oak. at S.D., 10/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Faulk, St.L. at S.F., 10/29, (4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Warner, St.L. vs. Denv., 9/4, (25-35, 441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5, Warner, St.L. at Atl., 9/24, (to Holt, Torry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Garcia, S.F. vs. Oak., 10/8 (OT), (28-41, 336, 4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(5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8, Faulk, St.L. vs. Atl., 10/15, (25-208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R. Williams, N.O. vs. Car., 10/15, (38-1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5, Mitchell, Phil. vs. Atl., 10/1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Owens, S.F. vs. Oak., 10/8 (OT), (12-17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Horn, N.O. at S.D., 9/10, (12-11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11, Connell, Wash. at Jac., 10/22, (7-21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67, Horne, St.L. at K.C., 10/22, (8-26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vs. Denv., 9/4, (8-14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at K.C., 10/22, (8-26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103, Horne, St.L. vs. Atl., 10/15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9, Howard, Det. at N.O., 9/3, (4-119, 0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Sanders, Wash. vs. T.B., 10/1 (OT), (7-86, 2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6, Morton, N.O. vs. Det., 9/3, (6-36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95, Howard, Det. at N.O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Schulz, Det. at Chi., 9/24, (3-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78, Pritchett, Det. vs. Wash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4.0, Jones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86, Faulk, St.L. vs. Atl., 10/15, (Rush 25-208, Rec 7-7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4, Maynard, NY-G at Ten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Barnhardt, Wash. vs. T.B., 10/1 (OT), (10-440,  44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Royals, T.B. at N.E., 9/3, (10-403,  40.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Jett, Det. at Chi., 9/24, (10-410,  41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5, Gramatica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7-Nov-2000 01:24:27.6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04, Grbac, KC at OAK 11/05 (39-5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Warner, STL vs. DEN 09/04 (25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0, Manning, IND vs. JAC 09/25 (23-36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31, Green, STL vs. CAR 11/05 (29-42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4, Warner, STL vs. SF 09/17 (23-3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0, Warner, STL vs. SD 10/01 (24-30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Warner, STL at SEA 09/10 (35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Brunell, JAC at BAL 09/10 (28-5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78, Testaverde, NYJ vs. MIA 10/23 (ot) (36-59, 5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7, Manning, IND vs. OAK 09/10 (33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5, Griese, DEN at CIN 10/22 (30-4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4, Beuerlein, CAR at SF 09/10 (24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1, Griese, DEN vs. NE 10/01 (31-50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5, Culpepper, MIN vs. MIA 09/10 (23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8, Harbaugh, SD at STL 10/01 (27-4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2, Grbac, KC at SEA 10/29 (22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vs. OAK 10/08 (ot) (28-41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Warner, STL at ATL 09/24 (12-19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riese, DEN vs. CLE 10/15 (19-3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at GB 10/15 (27-42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4, Manning, IND at NE 10/08 (31-5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3, Favre, GB vs. CHI 10/01 (31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2, Beuerlein, CAR vs. SEA 10/08 (27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7, Griese, DEN at NYJ 11/05 (22-3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1, Johnson, BUF vs. SD 10/15 (ot) (29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8, Plummer, ARI at NYG 09/03 (28-4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6, Couch, CLE vs. PIT 09/17 (23-3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Warner, STL vs. ATL 10/15 (24-4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Culpepper, MIN at TB 10/29 (29-5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McNabb, PHI vs. ATL 10/01 (30-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reen, STL at SF 10/29 (22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annon, OAK at SF 10/08 (ot) (21-4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9, Beuerlein, CAR vs. SF 10/22 (28-4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arcia, SF at CAR 10/22 (25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riese, DEN at STL 09/04 (19-2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2, Manning, IND at CHI 11/05 (26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Brunell, JAC at CLE 09/03 (24-3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7-Nov-2000 01:24:35.4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1, Ji. Smith, JAC at BAL 09/10 (1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1, Connell, WAS at JAC 10/22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9, Holt, STL at ATL 09/24 (3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8, Bruce, STL vs. SF 09/17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6, Owens, SF vs. OAK 10/08 (ot)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2, Brown, OAK at SF 10/08 (ot)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Moulds, BUF vs. SD 10/15 (ot)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C. Carter, MIN vs. MIA 09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Moss, MIN at DET 10/01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Bruce, STL vs. SD 10/01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Horn, NO vs. SF 11/05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0, R. Smith, DEN vs. NE 10/01 (13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9, Harrison, IND at NE 10/08 (13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Harrison, IND vs. NE 10/22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Alexander, KC vs. SEA 10/0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Jefferson, ATL vs. SF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Wilkins, IND vs. JAC 09/25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7, Hakim, STL vs. CAR 11/05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Conway, SD at BUF 10/15 (ot)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Harrison, IND vs. OAK 09/10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9, Alexander, KC at OAK 11/0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8, Brady, JAC at DAL 10/29 (ot)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cCardell, JAC vs. PIT 10/01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Alexander, KC at SEA 10/29 (4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oulds, BUF vs. NYJ 10/29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6, McCaffrey, DEN at CIN 10/22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5, Moulds, BUF at MIN 10/22 (1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Harrison, IND at SEA 10/15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at NYJ 11/0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vs. KC 09/24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Gonzalez, KC at OAK 11/05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Ji. Smith, JAC at IND 09/2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Coles, NYJ at BUF 10/29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Green, TB at MIN 10/09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0, Holt, STL vs. CAR 11/05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0, Moss, MIN at GB 11/06 (ot)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Knight, DAL vs. SF 09/2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Caffrey, DEN vs. CLE 10/1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KC 10/22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SF 10/2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oston, ARI at NYG 09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Gonzalez, KC at DEN 09/24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Muhammad, CAR vs. SF 10/22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M. Robinson, CHI at GB 10/01 (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Boston, ARI vs. PHI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all, PHI vs. ATL 10/01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Connell, WAS at NYG 09/24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1, Johnson, TB vs. MIN 10/29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, Martin, MIA at MIN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Gadsden, MIA at NYJ 10/23 (ot)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Dawkins, SEA vs. IND 10/1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Moss, MIN vs. TB 10/0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Freeman, GB vs. MIN 11/06 (ot)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Gonzalez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. Smith, DEN vs. ATL 09/10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Alexander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aulk, STL vs. SD 10/01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reeman, GB vs. SF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akim, STL vs. DEN 09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orn, NO at SD 09/10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ffrey, DEN at STL 09/04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yes, CAR at SF 09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C. Carter, MIN at TB 10/29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rdell, JAC at CLE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Owens, SF vs. STL 10/29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rrison, IND at KC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J. Graham, SD at BUF 10/15 (ot)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Patten, CLE vs. BA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McKnight, DAL vs. JAC 10/29 (ot)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Garner, SF at CAR 10/22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rris, KC vs. SD 09/17 (6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ulds, BUF vs. IND 10/01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R. Smith, DEN vs. CLE 10/15 (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F. Jones, SD vs. OAK 10/29 (10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C. Carter, MIN at CHI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Brady, JAC vs. WAS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R. Smith, DEN at CIN 10/22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oss, MIN vs. BUF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Harrison, IND vs. DET 10/29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R. Anderson, NYJ vs. MIA 10/23 (ot) (1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cCardell, JAC vs. CIN 09/17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Owens, SF at STL 09/17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Toomer, NYG vs. PHI 10/29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uhammad, CAR at SF 09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Brown, NE at DEN 10/01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Schroeder, GB vs. CHI 10/01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C. Carter, MIN vs. BUF 10/22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J. Graham, SD at ST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Pickens, TEN at PIT 09/24 (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Hakim, STL vs. SD 10/01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Sharpe, BAL vs. TEN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Ward, NYJ at GB 09/03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Dyson, TEN vs. KC 09/10 (ot)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Chrebet, NYJ vs. MIA 10/23 (ot)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Green, TB vs. CHI 09/10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arrison, IND vs. JAC 09/25 (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olt, STL vs. DEN 09/0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oulds, BUF vs. GB 09/10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ason, TEN vs. NYG 10/01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Boston, ARI vs. DAL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Ismail, BAL at PIT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Johnson, CLE vs. CIN 10/29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lls, CAR vs. SEA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Morris, KC at OAK 11/0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Thrash, WAS at ARI 11/0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Gonzalez, KC at SEA 10/2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R. Jones, SD vs. DEN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Holt, STL at SEA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Faulk, STL vs. DEN 09/04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Gonzalez, KC vs. OAK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Ward, NYJ vs. NE 09/11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Toomer, NYG at CLE 11/05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7-Nov-2000 01:24:30.8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8, Dillon, CIN vs. DEN 10/22 (22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9, James, IND at SEA 10/15 (38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8, Faulk, STL vs. ATL 10/15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Staley, PHI at DAL 09/03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Garner, SF at DAL 09/24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Anderson, DEN at OAK 09/17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1, George, TEN at CIN 10/08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Smith, MIN at CHI 10/15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George, TEN vs. JAC 10/16 (29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Wheatley, OAK vs. SEA 10/22 (1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R. Williams, NO at ATL 10/22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5, L. Smith, MIA at NYJ 10/23 (ot) (2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5, L. Smith, MIA vs. SEA 09/03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R. Williams, NO vs. CAR 10/15 (38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Barber, NYG vs. ARI 09/03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Martin, NYJ at NE 10/15 (34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Davis, WAS vs. TB 10/01 (ot)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9, James, IND vs. DET 10/29 (3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Dillon, CIN at CLE 10/29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Faulk, STL vs. SF 09/17 (25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DAL at PHI 11/05 (ot)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MIN at DET 10/01 (1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Bettis, PIT at CLE 09/17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Davis, WAS vs. CAR 09/03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Smith, DAL at CAR 10/01 (ot)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ATL 09/10 (31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R. Williams, NO at CHI 10/08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George, TEN vs. NYG 10/01 (3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L. Smith, MIA at DET 11/05 (24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Taylor, JAC vs. WAS 10/22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Davis, WAS at ARI 11/05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at KC 09/03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vs. NE 10/22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J. Stewart, DET vs. MIN 10/01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ith, MIN at GB 11/06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Holmes, BAL at PIT 09/03 (2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. Stewart, DET at TB 10/19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a. Lewis, BAL vs. CIN 09/24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Davis, DEN at NYJ 11/05 (3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4, Davis, WAS at JAC 10/22 (24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Taylor, JAC at TEN 10/16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Smith, DAL vs. ARI 10/22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Wheatley, OAK vs. KC 11/0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Dillon, CIN vs. MIA 10/01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artin, NYJ at GB 09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Garner, SF vs. OAK 10/08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Smith, MIN vs. CHI 09/03 (1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Ja. Lewis, BAL at CIN 11/05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Dayne, NYG vs. DAL 10/15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Pittman, ARI vs. CLE 10/08 (1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Taylor, JAC at DAL 10/29 (ot) (31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R. Williams, NO at SEA 09/17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Bettis, PIT at NYJ 10/08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Bettis, PIT vs. CLE 10/22 (3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Watters, SEA vs. NO 09/17 (2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Mitchell, PHI vs. ATL 10/01 (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R. Williams, NO vs. PHI 09/24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Biakabutuka, CAR vs. SEA 10/08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Anderson, DEN vs. CLE 10/1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tson, STL vs. SD 10/01 (1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Anders, KC vs. STL 10/22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Smith, DAL vs. JAC 10/29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Bettis, PIT vs. CIN 10/15 (29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7:24:00Z</dcterms:created>
  <dc:creator>Wrigley</dc:creator>
  <dc:description/>
  <dc:language>en-US</dc:language>
  <cp:lastModifiedBy>Wrigley</cp:lastModifiedBy>
  <dcterms:modified xsi:type="dcterms:W3CDTF">2000-11-07T07:25:00Z</dcterms:modified>
  <cp:revision>1</cp:revision>
  <dc:subject/>
  <dc:title>AFC / WEEK 10 / THROUGH MONDAY, NOVEMBER 6, 2000</dc:title>
</cp:coreProperties>
</file>