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UFFALO BILL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/1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3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/5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stro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3-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Newman 4.0, Wiley 4.0, Cowart 2.0, Hansen 2.0, Rogers 2.0, Williams 2.0, Flowers 1.0, Washington 1.0, Team 18.0, Opponents 2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ul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ani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Pr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emersm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l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pen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rv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nfiel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ece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h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v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ist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ristie: (51N,42G,41G,33G)(45G,20G)(43B)(19G, 30G,27G)(45G,23G)(29G,46G)(25G,48G)(20G,44B, 29G,34G)(19G,48G,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8G,27G,60N)(24G)(51G,33N,27G) (45G)(30G,33G)(36G)(38G,20G,21G)(40G,36G)(48G, 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ut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 Pel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IANAPOLIS COLT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6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9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9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/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/1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/4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James, Pollard, Team 2-4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atzke 6.0, Johnson 3.0, J. Williams 2.5, Belser 2.0, Holsey 2.0, Washington 2.0, Burris 1.5, Bennett 1.0, Chester 1.0, Hollier 1.0, Team 22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-Jabba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uhamm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l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nderjagt: (23G,40G)(47N,31G)(41G,22G)(45G) (33G,33G,34G)(23G,38G,40G)(36G)()(1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50N,24G)()(19G,30G,27G)(21G) (21N,51G)(27G,26G,28G)(29N,21G)(41G,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AMI DOLPHIN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7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1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9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/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4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/3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/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Armstrong 11.5, Taylor 9.0, Bowens 2.5, Mixon 2.5, Gardener 2.0, Haley 1.5, Walker 1.0, Owens 0.5, Z. Thomas 0.5, Team 31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zz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onra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nue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urt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ffri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odw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phe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re: (48G,25G,30G)()(42G,41G)(43G)(40G)(30G, 33G)(28G,42G,36N,44G)()(40G,38G,4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2N)(28G,49G)(30B,27G,33G)(40G, 53N)(23G,38G,34G)(45G,23G)(34G,40G)(51G,53N, 4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ENGLAND PATRIOT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/1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/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/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5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1-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Spires 4.5, Thomas 4.0, Slade 3.5, McGinest 3.0, Bruschi 1.0, Serwanga 1.0, Hamilton 0.5, T. Johnson 0.5, Team 18.0, Opponents 3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jor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lo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tled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y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o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mm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sc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o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natier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natieri: (30G,55N)(32G,35G,30G,33G,29N)(44N) (40G,53N)()(21G)(23G)(27G,26G,28G)(48G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)(43G)(20G,43N)(33G,33G,34G) (38G,46N,27G)(36G)(19G,48G,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edso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ies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sho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1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W YORK JETS / WEEK 10 / THROUGH SUNDAY, NOVEMBER 5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Green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8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8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ampa B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6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,2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8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/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/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/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/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/5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les, Team 1-3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Ellis 5.0, Abraham 4.5, Lewis 4.0, Cox 3.5, Phifer 2.0, Farrior 1.0, Ferguson 1.0, Lyle 1.0, Wiltz 1.0, Team 23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H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reb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sb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mal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li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. Gre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o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ri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p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le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ch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x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gg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all: (52N,23G,48N,39G)()(51G,33N,27G)(41G, 27G)(29B,40G)(38G,46N,27G)(34G,40G)(40G,36G) (45G,2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G,42G,42G)(32G,35G,30G,33G,29N) (43B)(22G)(43G,29G)(23G)(28G,42G,36N,44G)(20G, 44B,29G,34G)(31G,41G,2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staver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uc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7:47:00Z</dcterms:created>
  <dc:creator>Wrigley</dc:creator>
  <dc:description/>
  <dc:language>en-US</dc:language>
  <cp:lastModifiedBy>Wrigley</cp:lastModifiedBy>
  <dcterms:modified xsi:type="dcterms:W3CDTF">2000-11-06T07:47:00Z</dcterms:modified>
  <cp:revision>1</cp:revision>
  <dc:subject/>
  <dc:title>BUFFALO BILLS / WEEK 10 / THROUGH SUNDAY, NOVEMBER 5, 2000</dc:title>
</cp:coreProperties>
</file>