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NVER BRONCOS / WEEK 10 / THROUGH SUNDAY, NOVEMBER 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5, Lost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-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9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,4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,0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-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,5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,6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0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,8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,6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3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/1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/9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: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:3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2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1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16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/2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/15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3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/45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30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/38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/4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/49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dney T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ffit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ckl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sw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ar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cke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nki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Griff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Nea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yc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Smit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Anderson, McCaffrey, Team 2-5, Opponents 0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Pryce 7.0, Pittman 6.0, Wilson 4.0, Tanuvasa 3.0, Reagor 2.0, Hasselbach 1.5, Romanowski 1.5, E. Brown 1.0, Traylor 1.0, Team 27.0, Opponents 17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57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rot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ff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s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ar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mberla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ff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o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Griff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ck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n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ck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b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. 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nned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u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Ne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ck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Ne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s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dney T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am: (32G,38G,36G)(29G,51G)()()()()(22G,45N, 45G,46G)(48N,48N)(31G,41G,23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: (32G,38G,36G)(29G,51G)(24G,32G,22G,21G) (22G,20G,50N,43G)(20G,43N)()(22G,45N,45G,46G) (48N,48N)(31G,41G,23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)()(19G,49N)(42G)()(34N)(45G)(24G) (45G,26G,28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rot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1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1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ANSAS CITY CHIEFS / WEEK 10 / THROUGH SUNDAY, NOVEMBER 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5, Lost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3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2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6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,5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,8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,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-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,1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,1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,4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.C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/1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/1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16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/1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4/20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/4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/44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/3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/38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/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/68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ter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z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yanovich T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ou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ayt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eau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cke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2, Opponents 0-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Hicks 7.0, D. Williams 5.5, Browning 3.0, Clemons 2.5, McGlockton 2.0, Woods 2.0, Bartee 1.0, Bush 1.0, Edwards 1.0, Wesley 1.0, Team 26.0, Opponents 17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57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ea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ou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nn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z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ck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ay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ks L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nn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ou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st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s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n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oo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uerbru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ck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ou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ck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pea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97"/>
        <w:gridCol w:w="817"/>
        <w:gridCol w:w="817"/>
        <w:gridCol w:w="817"/>
        <w:gridCol w:w="57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ters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yanovich T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eterson: ()()()()()(44N,27G)(34G,20G,42N) (37G)(28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: ()(36N)()(42G)(37N,27G)(44N,27G)(34G, 20G,42N)(37G)(28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23G,40G)(36G)(54G,51N)(22G,20G, 50N,43G)(27G)(47N,59N,47G,43G)()(50G,24G)(33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817"/>
        <w:gridCol w:w="1057"/>
        <w:gridCol w:w="457"/>
        <w:gridCol w:w="69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1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AKLAND RAIDERS / WEEK 10 / THROUGH SUNDAY, NOVEMBER 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8, Lost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3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7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,0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,7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3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,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,4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6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,4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/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/1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3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2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/1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/2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/46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/44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/38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/36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/5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/55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nikowsk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cke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dl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rda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chl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ufma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s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Gannon, Team 1-1, Opponents 0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Bryant 3.5, Coleman 3.0, Russell 2.5, Jackson 2.0, Johnstone 2.0, Upshaw 2.0, Alexander 1.0, Taves 1.0, Thomas 1.0, Team 18.0, Opponents 14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uf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rd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ck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y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tch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d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rd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g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uf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ck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ood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ood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p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v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ch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rd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uf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n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rd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nikowsk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chl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anikowski: (41N)(50N,24G)(19G,49N)(37G,31G) (23G,35G,41N,35N)(47N,59N,47G,43G)(32G)(40G, 40G,54G,29G,42N,24G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chler: ()()()()()()()()(33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)(47N,31G)(24G,32G,22G,21G)(42N, 29G)(29B)(44N,27G)(44G,43N)(40B)(28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y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N DIEGO CHARGERS / WEEK 10 / THROUGH SUNDAY, NOVEMBER 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0, Lost 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189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3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,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6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,2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0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3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6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/1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/13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4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1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12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/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/19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/4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/41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/37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/36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/5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/50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n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a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. Jon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c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zand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ma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etch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ylo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Grah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Jenki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rar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3, Opponents 0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Dixon 4.0, Harrison 4.0, Parrella 4.0, Dingle 2.5, Seau 2.5, Beckett 1.0, Fontenot 1.0, Mickell 1.0, Rusk 1.0, Team 21.0, Opponents 30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zand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c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etch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yn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baug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e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rar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Jen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af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. Jo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Gra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etch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Jo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zand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rar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ylo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ks T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yn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id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que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c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Jen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ff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nn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que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Jo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Gra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Jen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yn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Gra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o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ne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rney: ()(42G,49G)(54G,51N)(41G,28G,24G,45G) (37G,49N)(34N)(36G)(40B)(51N,19G,41G,28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41N)(20G,20G,31G)()(25G,26G,34N) (51G,21G,31G,33G,20G)()(29G,46G)(40G,40G,54G, 29G,42N,24G)(48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baug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af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e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c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1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1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ATTLE SEAHAWKS / WEEK 10 / THROUGH SUNDAY, NOVEMBER 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3, Lost 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9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-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5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,2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,8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1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,5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,4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,1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/1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/12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: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: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6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6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/1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7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/1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/2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/40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/41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/37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/32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/4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/49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d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ppner T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r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il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lam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wki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. 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1, Opponents 0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C. Brown 4.0, King 3.0, Bellamy 2.0, Simmons 2.0, Koonce 1.5, Sinclair 1.5, Kennedy 1.0, Team 15.0, Opponents 36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t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u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ro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w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r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ro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y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i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lam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mm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pring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eagl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g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nt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sep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g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w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sep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ro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ppner T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del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ndell: ()()()()(27G)(42G)(21N,51G)(44G,43N) (50G,24G)(48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: (52N)(19G,43G)(37N,31G,45G)(25G,26G,34N) (27G)(42G)(21N,51G)(44G,43N)(50G,24G)(48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48G,25G,30G)(48G,48G,27G)(23G) (41G,28G,24G,45G)(37N,27G)(44G,42G,22G,29G, 34N)(23G,38G,40G)(32G)(37G)(51N,19G,41G,28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t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1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u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/1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07:47:00Z</dcterms:created>
  <dc:creator>Wrigley</dc:creator>
  <dc:description/>
  <dc:language>en-US</dc:language>
  <cp:lastModifiedBy>Wrigley</cp:lastModifiedBy>
  <dcterms:modified xsi:type="dcterms:W3CDTF">2000-11-06T07:47:00Z</dcterms:modified>
  <cp:revision>1</cp:revision>
  <dc:subject/>
  <dc:title>DENVER BRONCOS / WEEK 10 / THROUGH SUNDAY, NOVEMBER 5, 2000</dc:title>
</cp:coreProperties>
</file>