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1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6.5, Boulware 5.0, McCrary 3.5, Adams 2.0, Brown 1.0, Herring 1.0, R. Lewis 1.0, Trapp 1.0, Team 21.0, Opponents 2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w:t>
      </w:r>
    </w:p>
    <w:p>
      <w:pPr>
        <w:pStyle w:val="Normal"/>
        <w:rPr>
          <w:rFonts w:ascii="Courier New" w:hAnsi="Courier New" w:cs="Courier New"/>
          <w:sz w:val="20"/>
        </w:rPr>
      </w:pPr>
      <w:r>
        <w:rPr>
          <w:rFonts w:cs="Courier New" w:ascii="Courier New" w:hAnsi="Courier New"/>
          <w:sz w:val="20"/>
        </w:rPr>
        <w:t>Opponents: (45N)(36G,45G,48G,34G,48G)(42G,41G) ()()(49G,31N)(37G)()(24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7</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3.0, Hall 3.0, Foley 2.0, C. Carter 1.0, Copeland 1.0, Curtis 1.0, Simmons 1.0, Spikes 1.0, Steele 1.0, Wilson 1.0, Team 15.0, Opponents 32.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w:t>
      </w:r>
    </w:p>
    <w:p>
      <w:pPr>
        <w:pStyle w:val="Normal"/>
        <w:rPr>
          <w:rFonts w:ascii="Courier New" w:hAnsi="Courier New" w:cs="Courier New"/>
          <w:sz w:val="20"/>
        </w:rPr>
      </w:pPr>
      <w:r>
        <w:rPr>
          <w:rFonts w:cs="Courier New" w:ascii="Courier New" w:hAnsi="Courier New"/>
          <w:sz w:val="20"/>
        </w:rPr>
        <w:t>Opponents: (30G)(30G,33N,19G)(30G,37G,19G) (40G)(22G,41G,33N,34G)(36G,28G)(48N,48N)(18G) (38G,3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8</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5.0, C. Brown 4.5, J. Miller 4.0, Colinet 2.0, Jones 2.0, McCutcheon 2.0, Rainer 2.0, Roye 1.5, Holland 1.0, A. Miller 1.0, Moore 1.0, M. Thompson 1.0, Team 27.0, Opponents 18.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easley 5.0, Brackens 2.5, Smeenge 2.0, Walker 2.0, Wynn 1.5, Nickerson 1.0, Spicer 1.0, Team 15.0, Opponents 38.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w:t>
      </w:r>
    </w:p>
    <w:p>
      <w:pPr>
        <w:pStyle w:val="Normal"/>
        <w:rPr>
          <w:rFonts w:ascii="Courier New" w:hAnsi="Courier New" w:cs="Courier New"/>
          <w:sz w:val="20"/>
        </w:rPr>
      </w:pPr>
      <w:r>
        <w:rPr>
          <w:rFonts w:cs="Courier New" w:ascii="Courier New" w:hAnsi="Courier New"/>
          <w:sz w:val="20"/>
        </w:rPr>
        <w:t>Lindsey: ()()(30G,33N,19G)()(19G,48G)(49G,31N) ()()()</w:t>
      </w:r>
    </w:p>
    <w:p>
      <w:pPr>
        <w:pStyle w:val="Normal"/>
        <w:rPr>
          <w:rFonts w:ascii="Courier New" w:hAnsi="Courier New" w:cs="Courier New"/>
          <w:sz w:val="20"/>
        </w:rPr>
      </w:pPr>
      <w:r>
        <w:rPr>
          <w:rFonts w:cs="Courier New" w:ascii="Courier New" w:hAnsi="Courier New"/>
          <w:sz w:val="20"/>
        </w:rPr>
        <w:t>Opponents: ()(44G)(44N,47N)(41G,22G)(19G)(47G, 32G,43G,21G,24G)(26G,44N,28G)()(1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orter 7.0, Gildon 6.0, A. Smith 3.0, Holmes 1.0, Townsend 1.0, Vrabel 1.0, Team 19.0, Opponents 21.0</w:t>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137"/>
        <w:gridCol w:w="577"/>
        <w:gridCol w:w="697"/>
        <w:gridCol w:w="57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 Brown: (45N)(41G,31G)(32G,32G,50N)(19G) (43G,29G)(36G,28G)(44G,20G,31G,26G,33G)(24G)()</w:t>
      </w:r>
    </w:p>
    <w:p>
      <w:pPr>
        <w:pStyle w:val="Normal"/>
        <w:rPr>
          <w:rFonts w:ascii="Courier New" w:hAnsi="Courier New" w:cs="Courier New"/>
          <w:sz w:val="20"/>
        </w:rPr>
      </w:pPr>
      <w:r>
        <w:rPr>
          <w:rFonts w:cs="Courier New" w:ascii="Courier New" w:hAnsi="Courier New"/>
          <w:sz w:val="20"/>
        </w:rPr>
        <w:t>Opponents: (23G,26G,33G)(23G,28G,19G)(24G,40G, 40G)(19G,48G)(29B,40G)()(42N)(51G,49G)(21G, 24N,31G,29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1</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olmes 5.0, Favors 3.0, Kearse 3.0, Robinson 3.0, Thornton 3.0, Smith 2.5, Embray 2.0, Fisk 2.0, Salave'a 2.0, Bishop 1.0, Rolle 1.0, Godfrey 0.5, Team 28.0, Opponents 15.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81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47:00Z</dcterms:created>
  <dc:creator>Wrigley</dc:creator>
  <dc:description/>
  <dc:language>en-US</dc:language>
  <cp:lastModifiedBy>Wrigley</cp:lastModifiedBy>
  <dcterms:modified xsi:type="dcterms:W3CDTF">2000-11-06T07:47:00Z</dcterms:modified>
  <cp:revision>1</cp:revision>
  <dc:subject/>
  <dc:title>BALTIMORE RAVENS / WEEK 10 / THROUGH SUNDAY, NOVEMBER 5, 2000</dc:title>
</cp:coreProperties>
</file>