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ICAGO BEARS / WEEK 11 / THROUGH SUNDAY, NOVEMBER 12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8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/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/14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3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1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7/1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/20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/37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/4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/33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/34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/5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/48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ing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re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. Harr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nni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it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1, Opponents 1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Urlacher 6.0, Daniels 5.0, Flanigan 3.0, Colvin 1.0, B. Robinson 1.0, F. Smith 1.0, Wells 1.0, Wilson 1.0, Team 19.0, Opponents 28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nn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thew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Mil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gr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o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Robi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nn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o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gr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nceno L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nceno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re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i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es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l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ago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ri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. 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zuma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rlach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tholome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guia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. 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bur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n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nceno L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nceno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ing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dinger: (29G,49G)(42N)(49N)()(19G,42N,47G) (30N,38G)(22G)(25G,33G,40G)(41G,37G)(24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5G,38G,45G)(50N,23G,47G)(34N,41B, 31B)(32B)(42G)(44G)()(51G,29G)(19G)(27G,42G, 39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81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1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Mil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tthew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guia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1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TROIT LIONS / WEEK 11 / THROUGH SUNDAY, NOVEMBER 12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6, Lost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,1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,9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,4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5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-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9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8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,3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/1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/13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5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2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/1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/19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/4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/41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/3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/33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/5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/58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w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mpb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J. Stewart 3, Morton, Team 4-4, Opponents 1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Scroggins 4.5, Porcher 4.0, Elliss 3.0, Jones 3.0, Pritchett 2.5, Aldridge 1.0, Team 18.0, Opponents 35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os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rv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Ste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lo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os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lesing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rv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ble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liv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pun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sb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ulz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stbroo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i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itch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mpb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aibor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i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i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liv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ns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nson: (24G,30G)(49G,20G,54G,37G,35G)(38G, 34N)(32B)(21G,43N)(30G)(32G,47G,40B)(29N,21G) ()(18G,44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48G,52B)(26G)(38N,24G)()(20G)(44G, 51G,31G)(27G,43G,50G,55G)()(40G,38G,41G)(42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1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2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EEN BAY PACKERS / WEEK 11 / THROUGH SUNDAY, NOVEMBER 12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4, Lost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7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7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,5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5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7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6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/1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/14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1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15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5/2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/17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/38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/41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/33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/34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/4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/70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w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ve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roed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Dav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ank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der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iv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. Davis, Driver, Team 2-3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S. Dotson 4.5, Hunt 4.0, Bowens 3.5, Thierry 3.5, Harris 2.0, Holliday 2.0, Butler 1.0, Sharper 1.0, Wayne 1.0, Gbaja-Biamila 0.5, Maryland 0.5, McGarrahan 0.5, B. Williams 0.5, K. Williams 0.5, Team 25.0, Opponents 24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v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roe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sselbe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hroe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an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v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i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tnig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t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McKenz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lid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d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ss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r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w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wel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well: (45G,42G,42G)(24G)(40N,37G,38G)(38G, 47G,48G,37G,22G)(42G)(44G,51G,31G)(35G)(51G, 53N,48G)(24G,31G)(52G,53N,42G,45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52N,23G,48N,39G)(45G,20G)(43G) (31G)(19G,42N,47G)(30G)()()(30G,48G)(54G,51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v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1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sselbe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1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1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NNESOTA VIKINGS / WEEK 11 / THROUGH SUNDAY, NOVEMBER 12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8, Lost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,4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2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/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/12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0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16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/1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/2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42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/39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3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/34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/5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/54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tchett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M. Williams, Team 1-1, Opponents 0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Randle 3.5, Sawyer 3.5, Burrough 2.0, McDaniel 2.0, T. Williams 2.0, Wong 2.0, Griffith 1.0, Hovan 1.0, Paup 1.0, Robbins 1.0, Rudd 1.0, Thomas 1.0, Team 21.0, Opponents 25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leinsass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s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tchet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leinsass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rd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57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sh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ibodeau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rg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Pal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Pal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o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derson: (35G,38G,45G)(28G,49G)()(20G)(37G, 42G,51B,19G)()(38G,20G,21G)(30G,37G)(30G,48G) (33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29G,49G)()(44N)(21G,43N)(23G,53N, 33G,35G)(22G)(25G,48G)(47G,26G)(24G,31G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81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ulpepp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1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s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rg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1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1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MPA BAY BUCCANEERS / WEEK 11 / THROUGH SUNDAY, NOVEMBER 12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6, Lost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89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-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,9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6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,5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5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,0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6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/1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/14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4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/2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/1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6/2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/4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/40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/3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/33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/4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/4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matic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thon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rah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2-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Sapp 11.5, Jones 10.0, McFarland 6.5, Barber 5.5, Ahanotu 2.5, White 2.0, Cannida 1.0, T. Jackson 1.0, Lynch 1.0, Quarles 1.0, Team 42.0, Opponents 14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mil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ei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thon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p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bi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dulla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o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ra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bi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c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b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yn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ya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sting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c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thon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matic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amatica: ()(50N,23G,47G)(38N,24G)(22G)(40B, 42G)(23G,53N,33G,35G)(27G,43G,50G,55G)(47G, 26G)(51G,34G)(54G,51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0G,55N)(42N)(38G,34N)(41G,27G) (28G,35B,20G)(37G,42G,51B,19G)(32G,47G,40B) (30G,37G)()(52G,53N,42G,45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81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ei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ya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mil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/2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6:30:00Z</dcterms:created>
  <dc:creator>Wrigley</dc:creator>
  <dc:description/>
  <dc:language>en-US</dc:language>
  <cp:lastModifiedBy>Wrigley</cp:lastModifiedBy>
  <dcterms:modified xsi:type="dcterms:W3CDTF">2000-11-13T06:30:00Z</dcterms:modified>
  <cp:revision>1</cp:revision>
  <dc:subject/>
  <dc:title>CHICAGO BEARS / WEEK 11 / THROUGH SUNDAY, NOVEMBER 12, 2000</dc:title>
</cp:coreProperties>
</file>