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Kerney 2.5, Bra. Smith 2.5, Crockett 2.0, McBurrows 2.0, Jasper 1.5, Swayda 1.5, Brooking 1.0, Carter 1.0, Draft 1.0, Dronett 1.0, Simoneau 0.5, Team 24.0, Opponents 3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w:t>
      </w:r>
    </w:p>
    <w:p>
      <w:pPr>
        <w:pStyle w:val="Normal"/>
        <w:rPr>
          <w:rFonts w:ascii="Courier New" w:hAnsi="Courier New" w:cs="Courier New"/>
          <w:sz w:val="20"/>
        </w:rPr>
      </w:pPr>
      <w:r>
        <w:rPr>
          <w:rFonts w:cs="Courier New" w:ascii="Courier New" w:hAnsi="Courier New"/>
          <w:sz w:val="20"/>
        </w:rPr>
        <w:t>Opponents: ()(29G,51G)(25B,33G)(30G,30G)(39G, 38G,19G)(34G,27G)()()(35G,48G,25G,24G)(51G, 34G)(18G,44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1,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hite 5.5, Williams 4.0, Gilbert 2.0, Navies 2.0, Peter 2.0, Rucker 1.5, Minter 1.0, Morabito 1.0, Swann 1.0, Team 20.0, Opponents 44.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w:t>
      </w:r>
    </w:p>
    <w:p>
      <w:pPr>
        <w:pStyle w:val="Normal"/>
        <w:rPr>
          <w:rFonts w:ascii="Courier New" w:hAnsi="Courier New" w:cs="Courier New"/>
          <w:sz w:val="20"/>
        </w:rPr>
      </w:pPr>
      <w:r>
        <w:rPr>
          <w:rFonts w:cs="Courier New" w:ascii="Courier New" w:hAnsi="Courier New"/>
          <w:sz w:val="20"/>
        </w:rPr>
        <w:t>Nedney, Car.: ()()()()(44G,42G,22G,29G,34N) (52G,46G)(30G,38G)(35G,48G,25G,24G)(35G,45G, 24G,46G)(38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3</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3.0, Johnson 7.0, D. Howard 6.0, Mitchell 5.5, Whitehead 3.5, Fields 2.0, Hand 2.0, Oldham 2.0, Clarke 1.0, Knight 1.0, Weary 1.0, Team 44.0, Opponents 24.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w:t>
      </w:r>
    </w:p>
    <w:p>
      <w:pPr>
        <w:pStyle w:val="Normal"/>
        <w:rPr>
          <w:rFonts w:ascii="Courier New" w:hAnsi="Courier New" w:cs="Courier New"/>
          <w:sz w:val="20"/>
        </w:rPr>
      </w:pPr>
      <w:r>
        <w:rPr>
          <w:rFonts w:cs="Courier New" w:ascii="Courier New" w:hAnsi="Courier New"/>
          <w:sz w:val="20"/>
        </w:rPr>
        <w:t>Opponents: (24G,30G)(42G,49G)(37N,31G,45G)() (30N,38G)(52G,46G)(50G,33N,44G)(42N,34G,30N) (34N)(3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2</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57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7,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8.0, Little 4.0, Agnew 3.5, Carter 3.5, Fletcher 2.0, Jones 2.0, McCleon 2.0, Moran 2.0, Bly 1.0, Collins 1.0, Farr 1.0, Hobgood-Chittick TM 1.0, Styles 1.0, Zgonina 1.0, Team 33.0, Opponents 2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w:t>
      </w:r>
    </w:p>
    <w:p>
      <w:pPr>
        <w:pStyle w:val="Normal"/>
        <w:rPr>
          <w:rFonts w:ascii="Courier New" w:hAnsi="Courier New" w:cs="Courier New"/>
          <w:sz w:val="20"/>
        </w:rPr>
      </w:pPr>
      <w:r>
        <w:rPr>
          <w:rFonts w:cs="Courier New" w:ascii="Courier New" w:hAnsi="Courier New"/>
          <w:sz w:val="20"/>
        </w:rPr>
        <w:t>Team: ()(48G,48G,27G)(47G,25G)(30G,30G)(51G, 21G,31G,33G,20G)()()(48G,46G)(28G,50N,37N) (47N,50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8</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7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Team 2-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5.0, Buckner 3.5, Engelberger 3.0, Peterson 3.0, Killings 2.0, Hobgood-Chittick LG 1.0, Keith 1.0, Pleasant 1.0, Tubbs 1.0, Ulmer 1.0, Posey 0.5, Team 21.0, Opponents 1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30:00Z</dcterms:created>
  <dc:creator>Wrigley</dc:creator>
  <dc:description/>
  <dc:language>en-US</dc:language>
  <cp:lastModifiedBy>Wrigley</cp:lastModifiedBy>
  <dcterms:modified xsi:type="dcterms:W3CDTF">2000-11-13T06:30:00Z</dcterms:modified>
  <cp:revision>1</cp:revision>
  <dc:subject/>
  <dc:title>ATLANTA FALCONS / WEEK 11 / THROUGH SUNDAY, NOVEMBER 12, 2000</dc:title>
</cp:coreProperties>
</file>