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0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9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6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ax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1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10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/Av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0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4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5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FENSE      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0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5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1 / THROUGH MONDAY, NOVEMBER 13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.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8:01:00Z</dcterms:created>
  <dc:creator>Wrigley</dc:creator>
  <dc:description/>
  <dc:language>en-US</dc:language>
  <cp:lastModifiedBy>Wrigley</cp:lastModifiedBy>
  <dcterms:modified xsi:type="dcterms:W3CDTF">2000-11-14T08:01:00Z</dcterms:modified>
  <cp:revision>1</cp:revision>
  <dc:subject/>
  <dc:title>AFC / WEEK 11 / THROUGH MONDAY, NOVEMBER 13, 2000</dc:title>
</cp:coreProperties>
</file>