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/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/1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Wiley 4.0, Cowart 3.0, Rogers 3.0, Hansen 2.0, Williams 2.0, Flowers 1.0, Washington 1.0, Team 20.0, Opponents 3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ec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(19G,48G,32G)(27G,42G,3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(48G, 43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/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/2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4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Pollard, Team 2-4, Opponents 2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3.0, J. Williams 2.5, Belser 2.0, Holsey 2.0, Washington 2.0, Burris 1.5, Bennett 1.0, Chester 1.0, Hollier 1.0, Team 22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(19G)(26G, 38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(41G,37G)(47N, 51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/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4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/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5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2.5, Taylor 10.0, Bowens 2.5, Mixon 2.5, Gardener 2.0, Haley 1.5, Walker 1.0, Wilson 1.0, Owens 0.5, Z. Thomas 0.5, Team 34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(40G,38G,41G)(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()(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1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/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/1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3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5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Faulk, Team 1-3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5.0, Slade 4.0, Thomas 4.0, McGinest 3.0, Bruschi 1.0, Serwanga 1.0, Hamilton 0.5, T. Johnson 0.5, Team 19.0, Opponents 3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69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(48G,43G) (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(19G,48G,32G)(39G,43G,35G, 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2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6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/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/1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5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man, Coles, Team 2-4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5.0, Abraham 4.5, Lewis 4.0, Cox 3.5, Phifer 2.0, Farrior 1.0, J. Ferguson 1.0, Lyle 1.0, Wiltz 1.0, Team 23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i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 (45G,26G,28G)(47N,51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(31G,41G,23G)(26G,38G,3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6:30:00Z</dcterms:created>
  <dc:creator>Wrigley</dc:creator>
  <dc:description/>
  <dc:language>en-US</dc:language>
  <cp:lastModifiedBy>Wrigley</cp:lastModifiedBy>
  <dcterms:modified xsi:type="dcterms:W3CDTF">2000-11-13T06:30:00Z</dcterms:modified>
  <cp:revision>1</cp:revision>
  <dc:subject/>
  <dc:title>BUFFALO BILLS / WEEK 11 / THROUGH SUNDAY, NOVEMBER 12, 2000</dc:title>
</cp:coreProperties>
</file>