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12 / THROUGH SUNDAY, NOVEMBER 1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1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/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/2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3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3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3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3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/5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4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aniels 6.0, Urlacher 6.0, Flanigan 3.0, B. Robinson 2.0, F. Smith 2.0, Colvin 1.0, Parrish 1.0, Wells 1.0, Wilson 1.0, Team 23.0, Opponents 2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g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(49N)()(19G,42N,47G) (30N,38G)(22G)(25G,33G,40G)(41G,37G)(24G)(34G, 38N,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(34N,41B, 31B)(32B)(42G)(44G)()(51G,29G)(19G)(27G,42G, 39N)(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12 / THROUGH SUNDAY, NOVEMBER 1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/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/2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4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40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3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3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/5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/6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. Stewart 3, Morton, Team 4-4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orcher 7.0, Scroggins 4.5, Elliss 3.0, Jones 3.0, Pritchett 2.5, Aldridge 1.0, Hall 1.0, Team 22.0, Opponents 3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pun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ib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(38G, 34N)(32B)(21G,43N)(30G)(32G,47G,40B)(29N,21G) ()(18G,44G)(44N,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(38N,24G)()(20G)(44G, 51G,31G)(27G,43G,50G,55G)()(40G,38G,41G)(42G) 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1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12 / THROUGH SUNDAY, NOVEMBER 1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1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/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/2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3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/4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3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/3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5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/7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yla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Driver, Team 2-3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. Dotson 6.5, Thierry 4.5, Hunt 4.0, Bowens 3.5, Harris 2.0, Holliday 2.0, Butler 1.0, Sharper 1.0, Wayne 1.0, Gbaja-Biamila 0.5, Maryland 0.5, McGarrahan 0.5, B. Williams 0.5, K. Williams 0.5, Team 29.0, Opponents 2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t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t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McKenz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Bri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t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(40N,37G,38G)(38G, 47G,48G,37G,22G)(42G)(44G,51G,31G)(35G)(51G, 53N,48G)(24G,31G)(52G,53N,42G,45G)(42G,28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(43G) (31G)(19G,42N,47G)(30G)()()(30G,48G)(54G,51G) (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12 / THROUGH SUNDAY, NOVEMBER 1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9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1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/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/2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3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3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/6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/5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M. Williams, Team 1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Randle 5.5, Sawyer 5.5, T. Williams 3.0, Burrough 2.0, McDaniel 2.0, Wong 2.0, Griffith 1.0, Hovan 1.0, Paup 1.0, Robbins 1.0, Thomas 1.0, Team 25.0, Opponents 2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h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()(20G)(37G, 42G,51B,19G)()(38G,20G,21G)(30G,37G)(30G,48G) (33G)(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(44N)(21G,43N)(23G,53N, 33G,35G)(22G)(25G,48G)(47G,26G)(24G,31G)() (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12 / THROUGH SUNDAY, NOVEMBER 1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,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1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2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/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/2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4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3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3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4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app 11.5, Jones 11.0, McFarland 6.5, Barber 5.5, Ahanotu 2.5, White 2.0, Cannida 1.0, T. Jackson 1.0, Lynch 1.0, Quarles 1.0, Team 43.0, Opponents 1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c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(38N,24G)(22G)(40B, 42G)(23G,53N,33G,35G)(27G,43G,50G,55G)(47G, 26G)(51G,34G)(54G,51G)(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(38G,34N)(41G,27G) (28G,35B,20G)(37G,42G,51B,19G)(32G,47G,40B) (30G,37G)()(52G,53N,42G,45G)(34G,38N,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8:45:00Z</dcterms:created>
  <dc:creator>Wrigley</dc:creator>
  <dc:description/>
  <dc:language>en-US</dc:language>
  <cp:lastModifiedBy>Wrigley</cp:lastModifiedBy>
  <dcterms:modified xsi:type="dcterms:W3CDTF">2000-11-20T08:45:00Z</dcterms:modified>
  <cp:revision>1</cp:revision>
  <dc:subject/>
  <dc:title>CHICAGO BEARS / WEEK 12 / THROUGH SUNDAY, NOVEMBER 19, 2000</dc:title>
</cp:coreProperties>
</file>