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45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, N.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Bu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7"/>
        <w:gridCol w:w="817"/>
        <w:gridCol w:w="1161"/>
        <w:gridCol w:w="817"/>
        <w:gridCol w:w="1317"/>
        <w:gridCol w:w="457"/>
        <w:gridCol w:w="904"/>
        <w:gridCol w:w="697"/>
        <w:gridCol w:w="697"/>
        <w:gridCol w:w="973"/>
        <w:gridCol w:w="93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Taylor, Jac. at Pitt., 11/1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504, Grbac, K.C. at Oak., 11/5, (39-53, 504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3, Leaf, S.D. at Denv., 11/19, (to Graham, Jeff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Testaverde, NY-J vs. Miami, 10/23 (OT), (36-59, 378, 5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78, Dillon, Cin. vs. Denv., 10/22, (22-27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Dillon, Cin. vs. Tenn., 10/8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Wheatley, Oak. vs. Sea., 10/22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81, Ogden, Miami vs. G.B., 10/29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Coleman, NY-J vs. Miami, 10/23 (OT), (3-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1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7, Phenix, Tenn. vs. Balt., 11/12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pa, NY-J vs. Buff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rk, Miami at Ci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Miller, Pitt. vs. Cin., 10/15, (12-526,  43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Janikowski, Oak. at S.D., 10/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Faulk, St.L. at S.F., 10/2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6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8, Faulk, St.L. vs. Atl., 10/15, (25-208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R. Williams, N.O. vs. Car., 10/15, (38-1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Owens, S.F. vs. Oak., 10/8 (OT), (12-17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11, Connell, Wash. at Jac., 10/22, (7-21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67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3, Horne, St.L. vs. Atl., 10/15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8, Dwight, Atl. at Det., 11/12, (8-34, 1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4.0, Jones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86, Faulk, St.L. vs. Atl., 10/15, (Rush 25-208, Rec 7-7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4, Maynard, NY-G at Ten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5, Gramatica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1-Nov-2000 01:34:15.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4, Grbac, KC at OAK 11/05 (39-5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62, Frerotte, DEN vs. SD 11/19 (36-58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1, Green, STL vs. CAR 11/05 (29-4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2, Gannon, OAK at DEN 11/13 (30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8, Testaverde, NYJ vs. MIA 10/23 (ot) (36-59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6, Green, STL vs. WAS 11/20 (23-3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Griese, DEN at CIN 10/22 (30-4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7, Culpepper, MIN vs. CAR 11/19 (22-2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0, Collins, NYG vs. DET 11/19 (29-5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2, Grbac, KC at SEA 10/29 (22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1, Grbac, KC vs. BUF 11/19 (28-4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0, Brunell, JAC vs. SEA 11/12 (24-3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riese, DEN vs. CLE 10/15 (19-3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at GB 10/15 (27-42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7, Griese, DEN at NYJ 11/05 (22-3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Johnson, BUF vs. SD 10/15 (ot) (29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Warner, STL vs. ATL 10/15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Culpepper, MIN at TB 10/29 (29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Leaf, SD at DEN 11/19 (13-27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reen, STL at SF 10/29 (22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Beuerlein, CAR vs. SF 10/22 (28-4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8, Aikman, DAL vs. CIN 11/12 (24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arcia, SF at CAR 10/22 (25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Culpepper, MIN vs. ARI 11/12 (25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Manning, IND at CHI 11/05 (26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Favre, GB vs. IND 11/19 (23-3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1-Nov-2000 01:34:32.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1, Connell, WAS at JAC 10/22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R. Smith, DEN vs. SD 11/19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0, Horn, NO vs. SF 11/05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Moulds, BUF vs. SD 10/15 (ot)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4, McKnight, DAL vs. CIN 11/12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McCardell, JAC vs. SEA 11/12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Harrison, IND vs. NE 10/2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Schroeder, GB vs. IND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McCaffrey, DEN vs. SD 11/1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Hakim, STL vs. CAR 11/05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6, Alexander, KC vs. BUF 11/1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J. Graham, SD at DEN 11/1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Conway, SD at BUF 10/15 (ot)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0, Chrebet, NYJ at IND 11/1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Alexander, KC at OAK 11/0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C. Carter, MIN vs. CAR 11/19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Brady, JAC at DAL 10/29 (ot)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Alexander, KC at SEA 10/2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oulds, BUF vs. NYJ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cCaffrey, DEN at CIN 10/2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Moulds, BUF at MIN 10/22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Harrison, IND at SEA 10/15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at NYJ 11/0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onzalez, KC at OAK 11/05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Coles, NYJ at BUF 10/29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Holt, STL vs. CAR 11/05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Moss, MIN at GB 11/06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Caffrey, DEN vs. CLE 10/1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KC 10/22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SF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Glenn, NE vs. CIN 11/1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Muhammad, CAR vs. SF 10/22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Holt, STL vs. WAS 11/20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Boston, ARI vs. PHI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Brown, OAK at DEN 11/13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Johnson, TB vs. MIN 10/29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Gadsden, MIA at NYJ 10/23 (ot)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C. Carter, MIN vs. ARI 11/12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Freeman, GB vs. MIN 11/06 (ot)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Conway, SD at DEN 11/19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Dawkins, SEA vs. IND 10/1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Alexander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ison, OAK at DEN 11/1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Gonzalez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Ji. Smith, JAC vs. SEA 11/1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reeman, GB vs. SF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Owens, SF vs. STL 10/29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C. Carter, MIN at TB 10/2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at BUF 10/15 (ot)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McKnight, DAL vs. JAC 10/29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Garner, SF at CAR 10/22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R. Smith, DEN vs. CLE 10/15 (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F. Jones, SD vs. OAK 10/2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C. Carter, MIN at CHI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Brady, JAC vs. WAS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R. Smith, DEN at CIN 10/2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Brown, NE vs. CIN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oss, MIN vs. BUF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Hilliard, NYG vs. STL 11/1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Harrison, IND vs. DET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R. Anderson, NYJ vs. MIA 10/23 (ot) (1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PHI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DET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C. Carter, MIN vs. BUF 10/22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Moss, MIN vs. CAR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Sharpe, BAL vs. TEN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Moss, MIN vs. ARI 11/1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Chrebet, NYJ vs. MIA 10/23 (ot)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Johnson, CLE vs. CIN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rris, KC at OAK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Thrash, WAS at ARI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onzalez, KC at SEA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Sharpe, BAL vs. DAL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Gonzalez, KC vs. OAK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Toomer, NYG at CLE 11/05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1-Nov-2000 01:34:24.7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8, Dillon, CIN vs. DEN 10/22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4, Taylor, JAC at PIT 11/19 (30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9, James, IND at SEA 10/15 (38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, Faulk, STL vs. ATL 10/15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Ja. Lewis, BAL vs. DAL 11/19 (28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Smith, MIN at CHI 10/15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George, TEN vs. JAC 10/16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Wheatley, OAK vs. SEA 10/22 (1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. Williams, NO at ATL 10/22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L. Smith, MIA at NYJ 10/23 (ot)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Green, GB vs. IND 11/19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R. Williams, NO vs. CAR 10/15 (38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Martin, NYJ at NE 10/15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James, IND vs. DET 10/29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Dillon, CIN at CLE 10/29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DAL at PHI 11/05 (ot)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Bettis, PIT vs. PHI 11/12 (ot)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eorge, TEN vs. CLE 11/19 (36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James, IND vs. NYJ 11/12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L. Smith, MIA at DET 11/05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Taylor, JAC vs. WAS 10/22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Davis, WAS at ARI 11/05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vs. NE 10/22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J.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ith, MIN at GB 11/06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Anderson, ATL at DET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Smith, MIN vs. ARI 11/12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. Stewart, DET at TB 10/19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Davis, DEN at NYJ 11/05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, Davis, WAS at JAC 10/22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Taylor, JAC at TEN 10/16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Smith, DAL vs. ARI 10/22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Wheatley, OAK vs. KC 11/0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a. Lewis, BAL at CIN 11/05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Dayne, NYG vs. DAL 10/15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Taylor, JAC at DAL 10/29 (ot) (3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Bettis, PIT vs. CLE 10/22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Taylor, JAC vs. SEA 11/12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Smith, MIN vs. CAR 11/19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Anderson, DEN vs. CLE 10/1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Smith, DAL vs. JAC 10/29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Anders, KC vs. STL 10/22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Garner, SF vs. KC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Bettis, PIT vs. CIN 10/15 (29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41:00Z</dcterms:created>
  <dc:creator>Wrigley</dc:creator>
  <dc:description/>
  <dc:language>en-US</dc:language>
  <cp:lastModifiedBy>Wrigley</cp:lastModifiedBy>
  <dcterms:modified xsi:type="dcterms:W3CDTF">2000-11-21T08:41:00Z</dcterms:modified>
  <cp:revision>1</cp:revision>
  <dc:subject/>
  <dc:title>AFC / WEEK 12 / THROUGH MONDAY, NOVEMBER 20, 2000</dc:title>
</cp:coreProperties>
</file>