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CAGO BEARS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3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1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/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/2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/3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/3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/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/33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/5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5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ris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1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Daniels 6.0, Urlacher 6.0, Flanigan 3.0, B. Robinson 2.0, F. Smith 2.0, Colvin 1.0, Parrish 1.0, Wells 1.0, Wilson 1.0, Team 23.0, Opponents 2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thew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g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ri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rla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zum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ui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inger: (29G,49G)(42N)(49N)()(19G,42N,47G) (30N,38G)(22G)(25G,33G,40G)(41G,37G)(24G)(34G, 38N,48G)(3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5G,38G,45G)(50N,23G,47G)(34N,41B, 31B)(32B)(42G)(44G)()(51G,29G)(19G)(27G,42G, 39N)(33G)(20G,46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thew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ui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TROIT LIONS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8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9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/1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/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/2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/4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/41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/3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/33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/6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/7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sb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o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Stewart 3, Morton, Team 4-4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Porcher 7.0, Scroggins 5.5, Elliss 3.0, Jones 3.0, Pritchett 2.5, Aldridge 1.0, Hall 1.0, Boyd 0.5, Brown 0.5, Team 24.0, Opponents 3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esin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b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pun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al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ib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nson: (24G,30G)(49G,20G,54G,37G,35G)(38G, 34N)(32B)(21G,43N)(30G)(32G,47G,40B)(29N,21G) ()(18G,44G)(44N,19G)(31G,3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52B)(26G)(38N,24G)()(20G)(44G, 51G,31G)(27G,43G,50G,55G)()(40G,38G,41G)(42G) ()(24G,47G,4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2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EEN BAY PACKERS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7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/1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2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/2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/2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/3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/4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/3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/3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/5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/8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ank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ylan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. Davis, Driver, Team 2-3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. Dotson 6.0, Hunt 5.0, Thierry 4.5, Bowens 3.5, Butler 2.0, Harris 2.0, Holliday 2.0, Wayne 2.0, Sharper 1.0, Gbaja-Biamila 0.5, McGarrahan 0.5, B. Williams 0.5, K. Williams 0.5, Team 31.0, Opponents 2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t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t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McKenz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d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Bri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McKenz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t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well: (45G,42G,42G)(24G)(40N,37G,38G)(38G, 47G,48G,37G,22G)(42G)(44G,51G,31G)(35G)(51G, 53N,48G)(24G,31G)(52G,53N,42G,45G)(42G,28N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,23G,48N,39G)(45G,20G)(43G) (31G)(19G,42N,47G)(30G)()()(30G,48G)(54G,51G) (38G)(2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NESOTA VIKINGS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0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8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/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/1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/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2/2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4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/3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3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/3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/6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/6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M. Williams, Team 1-1, Opponents 0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Randle 6.0, Sawyer 5.0, T. Williams 3.0, Burrough 2.0, McDaniel 2.0, Wong 2.0, Griffith 1.0, Hovan 1.0, Paup 1.0, Robbins 1.0, Thomas 1.0, Team 25.0, Opponents 2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h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bodeau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on: (35G,38G,45G)(28G,49G)()(20G)(37G, 42G,51B,19G)()(38G,20G,21G)(30G,37G)(30G,48G) (33G)(43G)(49G,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,49G)()(44N)(21G,43N)(23G,53N, 33G,35G)(22G)(25G,48G)(47G,26G)(24G,31G)() (28G)(37G,26N,43G,3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81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MPA BAY BUCCANEERS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7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,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,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1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/2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/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/2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/4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/39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/3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/3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/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/5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57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2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app 13.5, Jones 12.0, McFarland 6.5, Barber 5.5, Ahanotu 2.5, T. Jackson 2.0, Quarles 2.0, White 2.0, Brooks 1.0, Cannida 1.0, Lynch 1.0, Team 49.0, Opponents 2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ull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ull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c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ing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matica: ()(50N,23G,47G)(38N,24G)(22G)(40B, 42G)(23G,53N,33G,35G)(27G,43G,50G,55G)(47G, 26G)(51G,34G)(54G,51G)(33G)(4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,55N)(42N)(38G,34N)(41G,27G) (28G,35B,20G)(37G,42G,51B,19G)(32G,47G,40B) (30G,37G)()(52G,53N,42G,45G)(34G,38N,48G)(42N, 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/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7:19:00Z</dcterms:created>
  <dc:creator>Wrigley</dc:creator>
  <dc:description/>
  <dc:language>en-US</dc:language>
  <cp:lastModifiedBy>Wrigley</cp:lastModifiedBy>
  <dcterms:modified xsi:type="dcterms:W3CDTF">2000-11-28T07:19:00Z</dcterms:modified>
  <cp:revision>1</cp:revision>
  <dc:subject/>
  <dc:title>CHICAGO BEARS / WEEK 13 / THROUGH MONDAY, NOVEMBER 27, 2000</dc:title>
</cp:coreProperties>
</file>