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TLANTA FALCONS / WEEK 13 / THROUGH MONDAY, NOVEMBER 2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10</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6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7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2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2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6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9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ugh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mbro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Kell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Anderson, Team 1-2, Opponents 6-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ley 4.0, Hall 3.5, Bra. Smith 3.0, Crockett 2.5, Kerney 2.5, McBurrows 2.0, Jasper 1.5, Swayda 1.5, Brooking 1.0, Carter 1.0, Draft 1.0, Dronett 1.0, Simoneau 0.5, Team 26.0, Opponents 49.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v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Kel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er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r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han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mbro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fo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r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yzin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ugh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e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dersen: (43G,44G,24G,44G,48G)()(31G,50N,47N, 27G)(37G,45G)(48G)(42G,45N,28G)()(50G,33N,44G) (35G,46N,31G,42N)()(42G)(21G,51G)()</w:t>
      </w:r>
    </w:p>
    <w:p>
      <w:pPr>
        <w:pStyle w:val="Normal"/>
        <w:rPr>
          <w:rFonts w:ascii="Courier New" w:hAnsi="Courier New" w:cs="Courier New"/>
          <w:sz w:val="20"/>
        </w:rPr>
      </w:pPr>
      <w:r>
        <w:rPr>
          <w:rFonts w:cs="Courier New" w:ascii="Courier New" w:hAnsi="Courier New"/>
          <w:sz w:val="20"/>
        </w:rPr>
        <w:t>Opponents: ()(29G,51G)(25B,33G)(30G,30G)(39G, 38G,19G)(34G,27G)()()(35G,48G,25G,24G)(51G, 34G)(18G,44G)(32G,30G,26G)(24G,35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AROLINA PANTHERS / WEEK 13 / THROUGH MONDAY, NOVEMBER 2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7</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29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2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2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5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8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633" w:type="dxa"/>
        <w:jc w:val="left"/>
        <w:tblInd w:w="-113" w:type="dxa"/>
        <w:tblLayout w:type="fixed"/>
        <w:tblCellMar>
          <w:top w:w="0" w:type="dxa"/>
          <w:left w:w="108" w:type="dxa"/>
          <w:bottom w:w="0" w:type="dxa"/>
          <w:right w:w="108" w:type="dxa"/>
        </w:tblCellMar>
      </w:tblPr>
      <w:tblGrid>
        <w:gridCol w:w="1657"/>
        <w:gridCol w:w="457"/>
        <w:gridCol w:w="697"/>
        <w:gridCol w:w="697"/>
        <w:gridCol w:w="577"/>
        <w:gridCol w:w="817"/>
        <w:gridCol w:w="817"/>
        <w:gridCol w:w="337"/>
        <w:gridCol w:w="57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y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l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wfo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n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Beuerlein, Team 1-1, Opponents 2-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lliams 6.0, White 5.5, Gilbert 3.0, Rucker 2.5, Navies 2.0, Peter 2.0, Minter 1.0, Morabito 1.0, Swann 1.0, Team 24.0, Opponents 51.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657"/>
        <w:gridCol w:w="577"/>
        <w:gridCol w:w="69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i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657"/>
        <w:gridCol w:w="577"/>
        <w:gridCol w:w="69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g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nk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waezuo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wfo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ch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n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tchco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ilbe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avi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waezuo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tchco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edney, Den.-Car.: ()()()(24G,32G,22G,21G) (22G,20G,50N,43G)(20G,43N)(44G,42G,22G,29G, 34N)(52G,46G)(30G,38G)(35G,48G,25G,24G)(35G, 45G,24G,46G)(38G)(28G)(26G)</w:t>
      </w:r>
    </w:p>
    <w:p>
      <w:pPr>
        <w:pStyle w:val="Normal"/>
        <w:rPr>
          <w:rFonts w:ascii="Courier New" w:hAnsi="Courier New" w:cs="Courier New"/>
          <w:sz w:val="20"/>
        </w:rPr>
      </w:pPr>
      <w:r>
        <w:rPr>
          <w:rFonts w:cs="Courier New" w:ascii="Courier New" w:hAnsi="Courier New"/>
          <w:sz w:val="20"/>
        </w:rPr>
        <w:t>Nedney, Car.: ()()()()(44G,42G,22G,29G,34N) (52G,46G)(30G,38G)(35G,48G,25G,24G)(35G,45G, 24G,46G)(38G)(28G)(26G)</w:t>
      </w:r>
    </w:p>
    <w:p>
      <w:pPr>
        <w:pStyle w:val="Normal"/>
        <w:rPr>
          <w:rFonts w:ascii="Courier New" w:hAnsi="Courier New" w:cs="Courier New"/>
          <w:sz w:val="20"/>
        </w:rPr>
      </w:pPr>
      <w:r>
        <w:rPr>
          <w:rFonts w:cs="Courier New" w:ascii="Courier New" w:hAnsi="Courier New"/>
          <w:sz w:val="20"/>
        </w:rPr>
        <w:t>Cunningham: (29G,27N)(24G)(25B,33G)(39G,23G)() ()()()()()()()</w:t>
      </w:r>
    </w:p>
    <w:p>
      <w:pPr>
        <w:pStyle w:val="Normal"/>
        <w:rPr>
          <w:rFonts w:ascii="Courier New" w:hAnsi="Courier New" w:cs="Courier New"/>
          <w:sz w:val="20"/>
        </w:rPr>
      </w:pPr>
      <w:r>
        <w:rPr>
          <w:rFonts w:cs="Courier New" w:ascii="Courier New" w:hAnsi="Courier New"/>
          <w:sz w:val="20"/>
        </w:rPr>
        <w:t>Team: (29G,27N)(24G)(25B,33G)(39G,23G)(44G, 42G,22G,29G,34N)(52G,46G)(30G,38G)(35G,48G, 25G,24G)(35G,45G,24G,46G)(38G)(28G)(26G)</w:t>
      </w:r>
    </w:p>
    <w:p>
      <w:pPr>
        <w:pStyle w:val="Normal"/>
        <w:rPr>
          <w:rFonts w:ascii="Courier New" w:hAnsi="Courier New" w:cs="Courier New"/>
          <w:sz w:val="20"/>
        </w:rPr>
      </w:pPr>
      <w:r>
        <w:rPr>
          <w:rFonts w:cs="Courier New" w:ascii="Courier New" w:hAnsi="Courier New"/>
          <w:sz w:val="20"/>
        </w:rPr>
        <w:t>Opponents: (24G,21G)()(31G,50N,47N,27G)(27G, 45N,24G)(42G)(51B,29G)(38G)(35G,46N,31G,42N) (28G,50N,37N)(33N,40G,42G)(43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ORLEANS SAINTS / WEEK 13 / THROUGH MONDAY, NOVEMBER 2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4</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2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2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7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Gl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3, Opponents 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L. Glover 16.0, Johnson 10.0, D. Howard 8.0, Mitchell 6.5, Whitehead 3.5, Fields 2.0, Hand 2.0, Oldham 2.0, Weary 2.0, Clarke 1.0, Knight 1.0, D. Smith 1.0, Team 55.0, Opponents 28.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f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Gl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l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d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r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w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f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e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rien: (48G,52B)(20G,20G,31G)(23G)()(44G)(51B, 29G)()(45N)(44G)(33N,40G,42G)(42G,40G,33G) (30G,44N)</w:t>
      </w:r>
    </w:p>
    <w:p>
      <w:pPr>
        <w:pStyle w:val="Normal"/>
        <w:rPr>
          <w:rFonts w:ascii="Courier New" w:hAnsi="Courier New" w:cs="Courier New"/>
          <w:sz w:val="20"/>
        </w:rPr>
      </w:pPr>
      <w:r>
        <w:rPr>
          <w:rFonts w:cs="Courier New" w:ascii="Courier New" w:hAnsi="Courier New"/>
          <w:sz w:val="20"/>
        </w:rPr>
        <w:t>Opponents: (24G,30G)(42G,49G)(37N,31G,45G)() (30N,38G)(52G,46G)(50G,33N,44G)(42N,34G,30N) (34N)(38G)(49G)(28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537"/>
        <w:gridCol w:w="577"/>
        <w:gridCol w:w="577"/>
        <w:gridCol w:w="697"/>
        <w:gridCol w:w="817"/>
        <w:gridCol w:w="1057"/>
        <w:gridCol w:w="457"/>
        <w:gridCol w:w="577"/>
        <w:gridCol w:w="577"/>
        <w:gridCol w:w="697"/>
        <w:gridCol w:w="697"/>
        <w:gridCol w:w="1297"/>
        <w:gridCol w:w="93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T. LOUIS RAMS / WEEK 13 / THROUGH MONDAY, NOVEMBER 2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4</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7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2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2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7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5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359" w:type="dxa"/>
        <w:jc w:val="left"/>
        <w:tblInd w:w="-113" w:type="dxa"/>
        <w:tblLayout w:type="fixed"/>
        <w:tblCellMar>
          <w:top w:w="0" w:type="dxa"/>
          <w:left w:w="108" w:type="dxa"/>
          <w:bottom w:w="0" w:type="dxa"/>
          <w:right w:w="108" w:type="dxa"/>
        </w:tblCellMar>
      </w:tblPr>
      <w:tblGrid>
        <w:gridCol w:w="2137"/>
        <w:gridCol w:w="457"/>
        <w:gridCol w:w="577"/>
        <w:gridCol w:w="57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873" w:type="dxa"/>
        <w:jc w:val="left"/>
        <w:tblInd w:w="-113" w:type="dxa"/>
        <w:tblLayout w:type="fixed"/>
        <w:tblCellMar>
          <w:top w:w="0" w:type="dxa"/>
          <w:left w:w="108" w:type="dxa"/>
          <w:bottom w:w="0" w:type="dxa"/>
          <w:right w:w="108" w:type="dxa"/>
        </w:tblCellMar>
      </w:tblPr>
      <w:tblGrid>
        <w:gridCol w:w="1897"/>
        <w:gridCol w:w="457"/>
        <w:gridCol w:w="697"/>
        <w:gridCol w:w="697"/>
        <w:gridCol w:w="577"/>
        <w:gridCol w:w="817"/>
        <w:gridCol w:w="817"/>
        <w:gridCol w:w="33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Faulk 2, Fletcher, Williams, Team 4-7, Opponents 2-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strom 9.0, Carter 5.5, Little 4.0, Agnew 3.0, Fletcher 2.5, Jones 2.0, McCleon 2.0, Moran 2.0, Bly 1.0, Collins 1.0, Farr 1.0, Hobgood-Chittick TM 1.0, Styles 1.0, Zgonina 1.0, Team 36.0, Opponents 37.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i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i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l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l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Zgoni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22" w:type="dxa"/>
        <w:jc w:val="left"/>
        <w:tblInd w:w="-113" w:type="dxa"/>
        <w:tblLayout w:type="fixed"/>
        <w:tblCellMar>
          <w:top w:w="0" w:type="dxa"/>
          <w:left w:w="108" w:type="dxa"/>
          <w:bottom w:w="0" w:type="dxa"/>
          <w:right w:w="108" w:type="dxa"/>
        </w:tblCellMar>
      </w:tblPr>
      <w:tblGrid>
        <w:gridCol w:w="1897"/>
        <w:gridCol w:w="697"/>
        <w:gridCol w:w="817"/>
        <w:gridCol w:w="817"/>
        <w:gridCol w:w="81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lkins: ()(48G,48G,27G)(47G,25G)(30G,30G) (51G,21G,31G,33G,20G)()()()()()()()</w:t>
      </w:r>
    </w:p>
    <w:p>
      <w:pPr>
        <w:pStyle w:val="Normal"/>
        <w:rPr>
          <w:rFonts w:ascii="Courier New" w:hAnsi="Courier New" w:cs="Courier New"/>
          <w:sz w:val="20"/>
        </w:rPr>
      </w:pPr>
      <w:r>
        <w:rPr>
          <w:rFonts w:cs="Courier New" w:ascii="Courier New" w:hAnsi="Courier New"/>
          <w:sz w:val="20"/>
        </w:rPr>
        <w:t>Stoyanovich, K.C.-St.L: ()()(36N)()(42G)(37N, 27G)()()()(48G,46G)(28G,50N,37N)</w:t>
      </w:r>
    </w:p>
    <w:p>
      <w:pPr>
        <w:pStyle w:val="Normal"/>
        <w:rPr>
          <w:rFonts w:ascii="Courier New" w:hAnsi="Courier New" w:cs="Courier New"/>
          <w:sz w:val="20"/>
        </w:rPr>
      </w:pPr>
      <w:r>
        <w:rPr>
          <w:rFonts w:cs="Courier New" w:ascii="Courier New" w:hAnsi="Courier New"/>
          <w:sz w:val="20"/>
        </w:rPr>
        <w:t>Stoyanovich, St.L: ()()()()()()()(48G,46G) (28G,50N,37N)()()()</w:t>
      </w:r>
    </w:p>
    <w:p>
      <w:pPr>
        <w:pStyle w:val="Normal"/>
        <w:rPr>
          <w:rFonts w:ascii="Courier New" w:hAnsi="Courier New" w:cs="Courier New"/>
          <w:sz w:val="20"/>
        </w:rPr>
      </w:pPr>
      <w:r>
        <w:rPr>
          <w:rFonts w:cs="Courier New" w:ascii="Courier New" w:hAnsi="Courier New"/>
          <w:sz w:val="20"/>
        </w:rPr>
        <w:t>Hall: ()()()()()()()()()(47N,50G)(30G,43G) (28G)</w:t>
      </w:r>
    </w:p>
    <w:p>
      <w:pPr>
        <w:pStyle w:val="Normal"/>
        <w:rPr>
          <w:rFonts w:ascii="Courier New" w:hAnsi="Courier New" w:cs="Courier New"/>
          <w:sz w:val="20"/>
        </w:rPr>
      </w:pPr>
      <w:r>
        <w:rPr>
          <w:rFonts w:cs="Courier New" w:ascii="Courier New" w:hAnsi="Courier New"/>
          <w:sz w:val="20"/>
        </w:rPr>
        <w:t>Team: ()(48G,48G,27G)(47G,25G)(30G,30G)(51G, 21G,31G,33G,20G)()()(48G,46G)(28G,50N,37N) (47N,50G)(30G,43G)(28G)</w:t>
      </w:r>
    </w:p>
    <w:p>
      <w:pPr>
        <w:pStyle w:val="Normal"/>
        <w:rPr>
          <w:rFonts w:ascii="Courier New" w:hAnsi="Courier New" w:cs="Courier New"/>
          <w:sz w:val="20"/>
        </w:rPr>
      </w:pPr>
      <w:r>
        <w:rPr>
          <w:rFonts w:cs="Courier New" w:ascii="Courier New" w:hAnsi="Courier New"/>
          <w:sz w:val="20"/>
        </w:rPr>
        <w:t>Opponents: (32G,38G,36G)(19G,43G)(21G)(37G, 45G)(37G,49N)()(34G,20G,42N)(53N,44G,49N)(35G, 45G,24G,46G)(20G)(37G,47G,41G,39G)(30G,44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AN FRANCISCO 49ERS / WEEK 13 / THROUGH MONDAY, NOVEMBER 2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4, Lost 8</w:t>
      </w:r>
    </w:p>
    <w:p>
      <w:pPr>
        <w:pStyle w:val="Normal"/>
        <w:rPr>
          <w:rFonts w:ascii="Courier New" w:hAnsi="Courier New" w:cs="Courier New"/>
          <w:sz w:val="20"/>
        </w:rPr>
      </w:pPr>
      <w:r>
        <w:rPr>
          <w:rFonts w:cs="Courier New" w:ascii="Courier New" w:hAnsi="Courier New"/>
          <w:sz w:val="20"/>
        </w:rPr>
      </w:r>
    </w:p>
    <w:tbl>
      <w:tblPr>
        <w:tblW w:w="5982" w:type="dxa"/>
        <w:jc w:val="left"/>
        <w:tblInd w:w="-113" w:type="dxa"/>
        <w:tblLayout w:type="fixed"/>
        <w:tblCellMar>
          <w:top w:w="0" w:type="dxa"/>
          <w:left w:w="108" w:type="dxa"/>
          <w:bottom w:w="0" w:type="dxa"/>
          <w:right w:w="108" w:type="dxa"/>
        </w:tblCellMar>
      </w:tblPr>
      <w:tblGrid>
        <w:gridCol w:w="817"/>
        <w:gridCol w:w="577"/>
        <w:gridCol w:w="817"/>
        <w:gridCol w:w="457"/>
        <w:gridCol w:w="189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F.</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2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2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8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6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bs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Jackson, Owens, Team 2-2, Opponents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Young 7.0, Buckner 4.5, Engelberger 3.0, Peterson 3.0, Killings 2.0, Hobgood-Chittick LG 1.0, Keith 1.0, Okeafor 1.0, Pleasant 1.0, Tubbs 1.0, Ulmer 1.0, Posey 0.5, Team 25.0, Opponents 11.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rv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r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wif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b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ol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bb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n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rv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e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e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ichey: ()()(21G)(38G,47G)(33G,29G)(29B)() (38G)(53N,44G,49N)(34N)(43N)(32G,30G,26G)</w:t>
      </w:r>
    </w:p>
    <w:p>
      <w:pPr>
        <w:pStyle w:val="Normal"/>
        <w:rPr>
          <w:rFonts w:ascii="Courier New" w:hAnsi="Courier New" w:cs="Courier New"/>
          <w:sz w:val="20"/>
        </w:rPr>
      </w:pPr>
      <w:r>
        <w:rPr>
          <w:rFonts w:cs="Courier New" w:ascii="Courier New" w:hAnsi="Courier New"/>
          <w:sz w:val="20"/>
        </w:rPr>
        <w:t>Opponents: (43G,44G,24G,44G,48G)(24G)(47G,25G) (40G)(51N,32G,27G)(23G,35G,41N,35N)(35G)(30G, 38G)(48G,46G)(44G)(34N)(21G,51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r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7:19:00Z</dcterms:created>
  <dc:creator>Wrigley</dc:creator>
  <dc:description/>
  <dc:language>en-US</dc:language>
  <cp:lastModifiedBy>Wrigley</cp:lastModifiedBy>
  <dcterms:modified xsi:type="dcterms:W3CDTF">2000-11-28T07:19:00Z</dcterms:modified>
  <cp:revision>1</cp:revision>
  <dc:subject/>
  <dc:title>ATLANTA FALCONS / WEEK 13 / THROUGH MONDAY, NOVEMBER 27, 2000</dc:title>
</cp:coreProperties>
</file>