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P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, K.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, C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2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ll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y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ldon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enzie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illiam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-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-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arks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Smith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7:15:00Z</dcterms:created>
  <dc:creator>Wrigley</dc:creator>
  <dc:description/>
  <dc:language>en-US</dc:language>
  <cp:lastModifiedBy>Wrigley</cp:lastModifiedBy>
  <dcterms:modified xsi:type="dcterms:W3CDTF">2000-11-28T07:15:00Z</dcterms:modified>
  <cp:revision>1</cp:revision>
  <dc:subject/>
  <dc:title>AFC LEADERS / WEEK 13 / THROUGH MONDAY, NOVEMBER 27, 2000</dc:title>
</cp:coreProperties>
</file>