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45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4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7"/>
        <w:gridCol w:w="817"/>
        <w:gridCol w:w="1161"/>
        <w:gridCol w:w="817"/>
        <w:gridCol w:w="1317"/>
        <w:gridCol w:w="457"/>
        <w:gridCol w:w="904"/>
        <w:gridCol w:w="697"/>
        <w:gridCol w:w="697"/>
        <w:gridCol w:w="973"/>
        <w:gridCol w:w="93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Taylor, Jac. at Pitt., 11/1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504, Grbac, K.C. at Oak., 11/5, (39-53, 504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4, Gannon, Oak. vs. Atl., 11/26, (to Jett, James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1, Ogden, Miami vs. G.B., 10/29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6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7, Phenix, Tenn. vs. Balt., 11/1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Faulk, St.L. at S.F., 10/2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6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8, Faulk, St.L. vs. Atl., 10/15, (25-20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11, Connell, Wash. at Jac., 10/22, (7-21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8, Dwight, Atl. at Det., 11/12, (8-34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101, Westbrook, Det. vs. N.E., 11/2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8-Nov-2000 01:11:48.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4, Grbac, KC at OAK 11/05 (39-5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2, Frerotte, DEN vs. SD 11/19 (36-58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1, Green, STL vs. CAR 11/05 (29-4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2, Gannon, OAK at DEN 11/13 (30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6, Green, STL vs. WAS 11/20 (23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7, Culpepper, MIN vs. CAR 11/19 (22-2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Collins, NYG vs. DET 11/19 (29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1, Grbac, KC vs. BUF 11/19 (28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0, Brunell, JAC vs. SEA 11/12 (24-3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7, Griese, DEN at NYJ 11/05 (22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Leaf, SD at DEN 11/19 (13-27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8, Aikman, DAL vs. CIN 11/12 (24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Culpepper, MIN vs. ARI 11/12 (25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Manning, IND at CHI 11/05 (26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Favre, GB vs. IND 11/19 (23-3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8-Nov-2000 01:11:52.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R. Smith, DEN vs. SD 11/19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0, Horn, NO vs. SF 11/05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McKnight, DAL vs. CIN 11/12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McCardell, JAC vs. SEA 11/12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Schroeder, GB vs. IND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McCaffrey, DEN vs. SD 11/1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Hakim, STL vs. CAR 11/05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6, Alexander, KC vs. BUF 11/1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J. Graham, SD at DEN 11/1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Moss, MIN at DAL 11/23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0, Chrebet, NYJ at IND 11/1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Alexander, KC at OAK 11/0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C. Carter, MIN vs. CAR 11/19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at NYJ 11/0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onzalez, KC at OAK 11/05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Muhammad, CAR vs. GB 11/27 (11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Holt, STL vs. CAR 11/05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Moss, MIN at GB 11/06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Glenn, NE vs. CIN 11/1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Watters, SEA vs. DEN 11/26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Holt, STL vs. WAS 11/20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Brown, OAK at DEN 11/13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Thrash, WAS vs. PHI 11/26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C. Carter, MIN vs. ARI 11/12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Conway, SD at DEN 11/19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Freeman, GB vs. MIN 11/06 (ot)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ison, OAK at DEN 11/1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Ji. Smith, JAC vs. SEA 11/1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Brown, NE vs. CIN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Hilliard, NYG vs. STL 11/1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efferson, ATL at OAK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eorge, TEN at JAC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DET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Moss, MIN vs. CAR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Moss, MIN vs. ARI 11/1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ulds, BUF at TB 11/26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rris, KC at OAK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Thrash, WAS at ARI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Sharpe, BAL vs. DAL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Toomer, NYG at CLE 11/05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8-Nov-2000 01:11:49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4, Taylor, JAC at PIT 11/19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5, Anderson, DEN at SEA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Ja. Lewis, BAL vs. DAL 11/19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Ja. Lewis, BAL vs. CLE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Green, GB vs. IND 11/19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Smith, MIN at DAL 11/23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DAL at PHI 11/05 (ot)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Bettis, PIT vs. PHI 11/12 (ot)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eorge, TEN vs. CLE 11/19 (36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James, IND vs. NYJ 11/12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Dillon, CIN vs. PIT 11/26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L. Smith, MIA at DET 11/05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McNabb, PHI at WAS 11/26 (1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Davis, WAS at ARI 11/05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ith, MIN at GB 11/06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Allen, CHI at NYJ 11/26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Anderson, ATL at DET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James, IND vs. MIA 11/2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Hoover, CAR vs. GB 11/2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Smith, MIN vs. ARI 11/12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Davis, DEN at NYJ 11/05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Wheatley, OAK vs. KC 11/0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a. Lewis, BAL at CIN 11/05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Dunn, TB vs. BUF 11/26 (2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Taylor, JAC vs. TEN 11/26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Taylor, JAC vs. SEA 11/12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Smith, MIN vs. CAR 11/19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Garner, SF vs. KC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Smith, DAL vs. MIN 11/23 (1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16:00Z</dcterms:created>
  <dc:creator>Wrigley</dc:creator>
  <dc:description/>
  <dc:language>en-US</dc:language>
  <cp:lastModifiedBy>Wrigley</cp:lastModifiedBy>
  <dcterms:modified xsi:type="dcterms:W3CDTF">2000-11-28T07:16:00Z</dcterms:modified>
  <cp:revision>1</cp:revision>
  <dc:subject/>
  <dc:title>AFC / WEEK 13 / THROUGH MONDAY, NOVEMBER 27, 2000</dc:title>
</cp:coreProperties>
</file>