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13 / THROUGH SUNDAY, NOVEMBER 2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/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/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3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/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6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stro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3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ley 8.0, Cowart 5.5, Newman 5.0, Rogers 5.0, Washington 2.5, Hansen 2.0, Williams 2.0, Flowers 1.0, Moore 1.0, Team 32.0, Opponents 4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ec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(29G,46G)(25G,48G)(20G,44B, 29G,34G)(19G,48G,32G)(27G,42G,39N)()(42N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(36G)(38G,20G,21G)(40G,36G)(48G, 43G)(24G)(19G,35B)(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13 / THROUGH SUNDAY, NOVEMBER 2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/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/2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4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5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Pollard, Team 2-4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6.0, Johnson 5.0, J. Williams 2.5, Belser 2.0, Holsey 2.0, Washington 2.0, Burris 1.5, Bennett 1.0, Chester 1.0, Hollier 1.0, M. Thomas 1.0, Whittington 1.0, Team 26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(23G,38G,40G)(36G)()(19G)(26G, 38G,35G)(38G)(59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 (21N,51G)(27G,26G,28G)(29N,21G)(41G,37G)(47N, 51N)(42G,28N)(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13 / THROUGH SUNDAY, NOVEMBER 2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9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/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/2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4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3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/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6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3.5, Taylor 10.0, Bowens 2.5, Mixon 2.5, Gardener 2.0, Walker 2.0, Haley 1.5, Owens 0.5, Rodgers 0.5, Z. Thomas 0.5, Wilson 0.5, Team 36.0, Opponents 1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zz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(28G,42G,36N,44G)()(40G,38G,41G)(35G)(47G) (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(34G,40G)(51G,53N, 48G)()(43N)(39G,33G)(59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13 / THROUGH SUNDAY, NOVEMBER 2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/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/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/2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4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3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7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, Team 1-3, Opponents 1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6.0, Slade 4.0, Thomas 4.0, McGinest 3.0, Serwanga 2.0, Bruschi 1.0, Eaton 1.0, Hamilton 0.5, T. Johnson 0.5, Team 22.0, Opponents 4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69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s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sch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(23G)(27G,26G,28G)(48G,43G) (38G)(38G,21G,22G)(24G,47G,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 (38G,46N,27G)(36G)(19G,48G,32G)(39G,43G,35G, 35G)(28G,30N,45G)(31G,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s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13 / THROUGH SUNDAY, NOVEMBER 2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/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/2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6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man, Coles, Team 2-4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6.0, Lewis 6.0, Abraham 4.5, Cox 3.5, Phifer 2.0, Farrior 1.0, J. Ferguson 1.0, Lyle 1.0, Wiltz 1.0, Team 26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i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(38G,46N,27G)(34G,40G)(40G,36G) (45G,26G,28G)(47N,51N)(39G,33G)(20G,4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(23G)(28G,42G,36N,44G)(20G, 44B,29G,34G)(31G,41G,23G)(26G,38G,35G)(47G) (3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57:00Z</dcterms:created>
  <dc:creator>Wrigley</dc:creator>
  <dc:description/>
  <dc:language>en-US</dc:language>
  <cp:lastModifiedBy>Wrigley</cp:lastModifiedBy>
  <dcterms:modified xsi:type="dcterms:W3CDTF">2000-11-27T06:58:00Z</dcterms:modified>
  <cp:revision>1</cp:revision>
  <dc:subject/>
  <dc:title>BUFFALO BILLS / WEEK 13 / THROUGH SUNDAY, NOVEMBER 26, 2000</dc:title>
</cp:coreProperties>
</file>