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4 / THROUGH MONDAY, DECEMBER 4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ke-Aways</w:t>
        <w:tab/>
        <w:t>Give-Aways</w:t>
      </w:r>
    </w:p>
    <w:tbl>
      <w:tblPr>
        <w:tblW w:w="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817"/>
        <w:gridCol w:w="577"/>
        <w:gridCol w:w="577"/>
        <w:gridCol w:w="817"/>
        <w:gridCol w:w="69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ff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FC Tota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2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4 / THROUGH MONDAY, DECEMBER 4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ke-Aways</w:t>
        <w:tab/>
        <w:t>Give-Aways</w:t>
      </w:r>
    </w:p>
    <w:tbl>
      <w:tblPr>
        <w:tblW w:w="6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817"/>
        <w:gridCol w:w="577"/>
        <w:gridCol w:w="577"/>
        <w:gridCol w:w="817"/>
        <w:gridCol w:w="69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ff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FC Tota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4 / THROUGH MONDAY, DECEMBER 4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-Down Plays By Te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297"/>
        <w:gridCol w:w="937"/>
        <w:gridCol w:w="93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ds/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6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-Down Plays By Opponen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297"/>
        <w:gridCol w:w="937"/>
        <w:gridCol w:w="93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ds/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4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4 / THROUGH MONDAY, DECEMBER 4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-Down Plays By Te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297"/>
        <w:gridCol w:w="937"/>
        <w:gridCol w:w="9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ds/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7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-Down Plays By Opponen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297"/>
        <w:gridCol w:w="937"/>
        <w:gridCol w:w="9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ds/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8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 RANKINGS / WEEK 14 / THROUGH MONDAY, DECEMBER 4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merican Football Confere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ffense</w:t>
        <w:tab/>
        <w:t>Defense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17"/>
        <w:gridCol w:w="697"/>
        <w:gridCol w:w="697"/>
        <w:gridCol w:w="817"/>
        <w:gridCol w:w="69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 = Tied for posi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= League Lea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 RANKINGS / WEEK 14 / THROUGH MONDAY, DECEMBER 4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ational Football Confere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ffense</w:t>
        <w:tab/>
        <w:t>Defense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17"/>
        <w:gridCol w:w="697"/>
        <w:gridCol w:w="697"/>
        <w:gridCol w:w="817"/>
        <w:gridCol w:w="69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 = Tied for posi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= League Lea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4 / THROUGH MONDAY, DECEMBER 4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FFENS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Jax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.B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MES (Won-Los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-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 GAINED 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3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Opp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TDs on 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Yar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naliz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Fumble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bl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. TIME (avg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: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: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0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TRA-PT KICK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/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2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PT CONVERSIO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/FG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2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SCOR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FENSE</w:t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ALLOW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0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5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RUSH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ASS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ED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Retur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KICKOFF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4 / THROUGH MONDAY, DECEMBER 4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FFENS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MES (Won-Los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-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-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-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-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 GAINED 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7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5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5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9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5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Opp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TDs on 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Yar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naliz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Fumble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bl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. TIME (avg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2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TRA-PT KICK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/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/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/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/4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PT CONVERSIO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/FG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3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SCOR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FENSE</w:t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ALLOW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2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5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RUSH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ASS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.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ED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Retur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KICKOFF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4 / THROUGH MONDAY, DECEMBER 4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FFENS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MES (Won-Los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-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-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 GAINED 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0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0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3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1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Opp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TDs on 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Yar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naliz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Fumble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bl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. TIME (avg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: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: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: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TRA-PT KICK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/4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PT CONVERSIO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/FG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3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SCOR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FENSE</w:t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ALLOW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2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5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7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RUSH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ASS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ED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Retur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KICKOFF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4 / THROUGH MONDAY, DECEMBER 4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10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FFENS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FL/Avg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MES (Won-Los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-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-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 GAINED 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10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9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9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7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1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8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4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8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Opp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TDs on 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Yar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naliz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9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Fumble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bl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. TIME (avg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TRA-PT KICK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/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%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PT CONVERSIO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%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/FG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2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SCOR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EFENSE       </w:t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93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ALLOW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10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RUSH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1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ASS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8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4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ED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Retur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KICKOFF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4 / THROUGH MONDAY, DECEMBER 4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Teams' Statis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</w:t>
        <w:tab/>
        <w:t>Third Downs</w:t>
        <w:tab/>
        <w:t>Fourth Downs</w:t>
      </w:r>
    </w:p>
    <w:tbl>
      <w:tblPr>
        <w:tblW w:w="11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17"/>
        <w:gridCol w:w="1057"/>
        <w:gridCol w:w="1057"/>
        <w:gridCol w:w="1057"/>
        <w:gridCol w:w="697"/>
        <w:gridCol w:w="1297"/>
        <w:gridCol w:w="697"/>
        <w:gridCol w:w="697"/>
        <w:gridCol w:w="1297"/>
        <w:gridCol w:w="69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Opponents' Statis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</w:t>
        <w:tab/>
        <w:t>Third Downs</w:t>
        <w:tab/>
        <w:t>Fourth Downs</w:t>
      </w:r>
    </w:p>
    <w:tbl>
      <w:tblPr>
        <w:tblW w:w="11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17"/>
        <w:gridCol w:w="1057"/>
        <w:gridCol w:w="1057"/>
        <w:gridCol w:w="1057"/>
        <w:gridCol w:w="697"/>
        <w:gridCol w:w="1297"/>
        <w:gridCol w:w="697"/>
        <w:gridCol w:w="697"/>
        <w:gridCol w:w="1297"/>
        <w:gridCol w:w="69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4 / THROUGH MONDAY, DECEMBER 4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Teams' Statis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</w:t>
        <w:tab/>
        <w:t>Third Downs</w:t>
        <w:tab/>
        <w:t>Fourth Downs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817"/>
        <w:gridCol w:w="1057"/>
        <w:gridCol w:w="1057"/>
        <w:gridCol w:w="1057"/>
        <w:gridCol w:w="697"/>
        <w:gridCol w:w="1297"/>
        <w:gridCol w:w="697"/>
        <w:gridCol w:w="697"/>
        <w:gridCol w:w="1297"/>
        <w:gridCol w:w="697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Opponents' Statis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</w:t>
        <w:tab/>
        <w:t>Third Downs</w:t>
        <w:tab/>
        <w:t>Fourth Downs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817"/>
        <w:gridCol w:w="1057"/>
        <w:gridCol w:w="1057"/>
        <w:gridCol w:w="1057"/>
        <w:gridCol w:w="697"/>
        <w:gridCol w:w="1297"/>
        <w:gridCol w:w="697"/>
        <w:gridCol w:w="697"/>
        <w:gridCol w:w="1297"/>
        <w:gridCol w:w="697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4 / THROUGH MONDAY, DECEMBER 4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TOTAL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ardage</w:t>
        <w:tab/>
        <w:t>Per Game</w:t>
      </w:r>
    </w:p>
    <w:tbl>
      <w:tblPr>
        <w:tblW w:w="7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17"/>
        <w:gridCol w:w="1057"/>
        <w:gridCol w:w="1057"/>
        <w:gridCol w:w="817"/>
        <w:gridCol w:w="1057"/>
        <w:gridCol w:w="10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0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7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9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9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TOTAL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ardage</w:t>
        <w:tab/>
        <w:t>Per Game</w:t>
      </w:r>
    </w:p>
    <w:tbl>
      <w:tblPr>
        <w:tblW w:w="7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17"/>
        <w:gridCol w:w="1057"/>
        <w:gridCol w:w="1057"/>
        <w:gridCol w:w="817"/>
        <w:gridCol w:w="1057"/>
        <w:gridCol w:w="10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7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3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4 / THROUGH MONDAY, DECEMBER 4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TOTAL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ardage</w:t>
        <w:tab/>
        <w:t>Per Game</w:t>
      </w:r>
    </w:p>
    <w:tbl>
      <w:tblPr>
        <w:tblW w:w="7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7"/>
        <w:gridCol w:w="1057"/>
        <w:gridCol w:w="1057"/>
        <w:gridCol w:w="817"/>
        <w:gridCol w:w="10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8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5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4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9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5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TOTAL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ardage</w:t>
        <w:tab/>
        <w:t>Per Game</w:t>
      </w:r>
    </w:p>
    <w:tbl>
      <w:tblPr>
        <w:tblW w:w="7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7"/>
        <w:gridCol w:w="1057"/>
        <w:gridCol w:w="1057"/>
        <w:gridCol w:w="817"/>
        <w:gridCol w:w="10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5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1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07:50:00Z</dcterms:created>
  <dc:creator>Wrigley</dc:creator>
  <dc:description/>
  <dc:language>en-US</dc:language>
  <cp:lastModifiedBy>Wrigley</cp:lastModifiedBy>
  <dcterms:modified xsi:type="dcterms:W3CDTF">2000-12-05T07:50:00Z</dcterms:modified>
  <cp:revision>1</cp:revision>
  <dc:subject/>
  <dc:title>AFC / WEEK 14 / THROUGH MONDAY, DECEMBER 4, 2000</dc:title>
</cp:coreProperties>
</file>