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LEADERS / 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, B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, T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, Mi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, Bu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, In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, NY-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, O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, N.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P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, J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, S.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, Cl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ell, Se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, K.C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, C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2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17"/>
        <w:gridCol w:w="817"/>
        <w:gridCol w:w="697"/>
        <w:gridCol w:w="697"/>
        <w:gridCol w:w="457"/>
        <w:gridCol w:w="1057"/>
        <w:gridCol w:w="937"/>
        <w:gridCol w:w="1177"/>
        <w:gridCol w:w="1011"/>
        <w:gridCol w:w="1053"/>
        <w:gridCol w:w="85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docki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ker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agle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97"/>
        <w:gridCol w:w="817"/>
        <w:gridCol w:w="697"/>
        <w:gridCol w:w="697"/>
        <w:gridCol w:w="457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NY-J-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n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ll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k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penter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tai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ty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t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on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mstrong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yce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ldon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ck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ars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nett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enzie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William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LEADERS / WEEK 14 / THROUGH MONDAY, DECEMBER 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De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, Den.-Car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, P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, T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M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, G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, D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, De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, N.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, At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, S.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, C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, NY-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, Ari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, Sea.-Wa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, K.C.-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97"/>
        <w:gridCol w:w="817"/>
        <w:gridCol w:w="1161"/>
        <w:gridCol w:w="817"/>
        <w:gridCol w:w="1317"/>
        <w:gridCol w:w="457"/>
        <w:gridCol w:w="904"/>
        <w:gridCol w:w="697"/>
        <w:gridCol w:w="697"/>
        <w:gridCol w:w="973"/>
        <w:gridCol w:w="93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8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8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69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night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ll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1057"/>
        <w:gridCol w:w="129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7"/>
        <w:gridCol w:w="817"/>
        <w:gridCol w:w="697"/>
        <w:gridCol w:w="697"/>
        <w:gridCol w:w="457"/>
        <w:gridCol w:w="1057"/>
        <w:gridCol w:w="937"/>
        <w:gridCol w:w="1177"/>
        <w:gridCol w:w="976"/>
        <w:gridCol w:w="1032"/>
        <w:gridCol w:w="82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orr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n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yzinski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hardt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ley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uiar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hana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 ti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Glover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pp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stro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Howard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Smith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o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7:50:00Z</dcterms:created>
  <dc:creator>Wrigley</dc:creator>
  <dc:description/>
  <dc:language>en-US</dc:language>
  <cp:lastModifiedBy>Wrigley</cp:lastModifiedBy>
  <dcterms:modified xsi:type="dcterms:W3CDTF">2000-12-05T07:50:00Z</dcterms:modified>
  <cp:revision>1</cp:revision>
  <dc:subject/>
  <dc:title>AFC LEADERS / WEEK 14 / THROUGH MONDAY, DECEMBER 4, 2000</dc:title>
</cp:coreProperties>
</file>