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FC / WEEK 14 / THROUGH MONDAY, DECEMBER 4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irst Downs Lead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1057"/>
        <w:gridCol w:w="1297"/>
        <w:gridCol w:w="81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eiv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mes, Ind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8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eorge, Ten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rtin, NY-J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tters, Sea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nderson, Den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Smith, Den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ettis, Pi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illon, Cin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aylor, Jax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Caffrey, Den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rrison, Ind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ulds, Buf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. Smith, Mia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own, Oak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onzalez, K.C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. Lewis, Bal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i. Smith, Jax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lenn, N.E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Cardell, Jax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exander, K.C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lmes, Bal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hird-and-One Rushing Lead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3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697"/>
        <w:gridCol w:w="1537"/>
        <w:gridCol w:w="697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rst Down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ct.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3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457"/>
        <w:gridCol w:w="457"/>
        <w:gridCol w:w="81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ennett, Cin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mes, Ind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6.4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dler, Mia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.3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rtin, NY-J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.8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eorge, Ten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.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illon, Cin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.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ettis, Pit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.7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rentice, Cle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.7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ulk, N.E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.4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. Smith, Mia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.7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heatley, Oak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.6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aylor, Jax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.3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exander, Sea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.5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ourth-Quarter Passing Lead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697"/>
        <w:gridCol w:w="817"/>
        <w:gridCol w:w="1152"/>
        <w:gridCol w:w="817"/>
        <w:gridCol w:w="1299"/>
        <w:gridCol w:w="457"/>
        <w:gridCol w:w="898"/>
        <w:gridCol w:w="697"/>
        <w:gridCol w:w="697"/>
        <w:gridCol w:w="965"/>
        <w:gridCol w:w="937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. Pc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. Per Att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 Pc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 Pct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ting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iese, D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7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2.6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dler, Mia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9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9.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nnon, Oak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2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.8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ohnson, Buf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5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.6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bac, K.C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5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8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1.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staverde, NY-J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2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2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1.4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Nair, T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7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.7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nning, Ind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3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.2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nks, Ba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7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.2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tna, Sea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7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.2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ledsoe, N.E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3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.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ewart, Pi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5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.3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aham, Pi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.7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uch, Cle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5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.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rbaugh, S.D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9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.3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rerotte, D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9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.3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ilfer, Ba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.8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lutie, Buf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7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.9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unell, Ja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9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.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mith, Ci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.6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hird-Down Passing Lead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697"/>
        <w:gridCol w:w="817"/>
        <w:gridCol w:w="1152"/>
        <w:gridCol w:w="817"/>
        <w:gridCol w:w="1299"/>
        <w:gridCol w:w="457"/>
        <w:gridCol w:w="898"/>
        <w:gridCol w:w="697"/>
        <w:gridCol w:w="697"/>
        <w:gridCol w:w="965"/>
        <w:gridCol w:w="937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. Pc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. Per Att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 Pc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 Pct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ting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iese, D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4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9.6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unell, Ja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7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9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3.3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bac, K.C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7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9.2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Nair, T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1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8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7.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tna, Sea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5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7.3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ewart, Pi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3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.7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nning, Ind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6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9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.7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nnon, Oak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3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.2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ledsoe, N.E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7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.8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ohnson, Buf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5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.8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nks, Ba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.7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mith, Ci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9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.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dler, Mia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4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.2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staverde, NY-J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3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.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hird-Down Reception Lead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697"/>
        <w:gridCol w:w="817"/>
        <w:gridCol w:w="697"/>
        <w:gridCol w:w="697"/>
        <w:gridCol w:w="4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ulds, Buf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Cardell, Ja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own, N.E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Caffrey, D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i. Smith, Ja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ycheck, T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son, T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nway, S.D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Smith, D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rrison, Ind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own, Oak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rebet, NY-J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Daniel, Buf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tters, Sea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lenn, N.E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rthcutt, Cle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rrick, Ci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rswell, D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ilger, Ind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ulk, N.E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eorge, T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haw, Pi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FC / WEEK 14 / THROUGH MONDAY, DECEMBER 4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irst Downs Lead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1057"/>
        <w:gridCol w:w="1297"/>
        <w:gridCol w:w="817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eiv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ulk, St.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Williams, N.O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rner, S.F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vis, Was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mith, Min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, G.B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ewart, De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. Carter, Min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len, Chi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uce, St.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rber, NY-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mith, Dal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nderson, Atl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rn, N.O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ss, Min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ittman, Ariz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uhammad, Ca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omer, NY-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unn, T.B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yne, NY-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hird-and-One Rushing Lead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3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697"/>
        <w:gridCol w:w="1537"/>
        <w:gridCol w:w="697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rst Down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ct.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3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457"/>
        <w:gridCol w:w="457"/>
        <w:gridCol w:w="817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ulpepper, Min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, G.B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0.9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ones, Ariz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.7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ewart, Det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.8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iakabutuka, Car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.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vis, Was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.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Williams, N.O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.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yne, NY-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.3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ourth-Quarter Passing Lead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697"/>
        <w:gridCol w:w="817"/>
        <w:gridCol w:w="1141"/>
        <w:gridCol w:w="817"/>
        <w:gridCol w:w="1335"/>
        <w:gridCol w:w="457"/>
        <w:gridCol w:w="891"/>
        <w:gridCol w:w="697"/>
        <w:gridCol w:w="697"/>
        <w:gridCol w:w="956"/>
        <w:gridCol w:w="937"/>
      </w:tblGrid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. Pc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. Per Att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 Pc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 Pct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ting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rcia, S.F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3.4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ulpepper, Mi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2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9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2.5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unningham, Da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6.7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andler, At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8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.7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rner, St.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4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1.4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, St.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4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.0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Nabb, Phi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.4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eorge, Was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4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.6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lake, N.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7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.2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llins, NY-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8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.8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ng, T.B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.6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ikman, Da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8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.3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ummer, Ariz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4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.9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euerlein, Car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3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.8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. Johnson, Was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3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.4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Nown, Chi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4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.6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vre, G.B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9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.3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tthews, Chi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.9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tch, De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.5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anell, At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5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.6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hird-Down Passing Lead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697"/>
        <w:gridCol w:w="817"/>
        <w:gridCol w:w="1161"/>
        <w:gridCol w:w="817"/>
        <w:gridCol w:w="1317"/>
        <w:gridCol w:w="457"/>
        <w:gridCol w:w="904"/>
        <w:gridCol w:w="697"/>
        <w:gridCol w:w="697"/>
        <w:gridCol w:w="973"/>
        <w:gridCol w:w="937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. Pc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. Per Att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 Pc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 Pct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ting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ulpepper, Mi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8.1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rcia, S.F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5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8.9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euerlein, Car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.8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ummer, Ariz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.8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vre, G.B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2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.8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Nabb, Phi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7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.1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. Johnson, Was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7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.3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ng, T.B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6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.7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llins, NY-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3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.8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Nown, Chi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.4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lake, N.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.1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andler, At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4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.5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tch, De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3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.1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ikman, Da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hird-Down Reception Lead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697"/>
        <w:gridCol w:w="817"/>
        <w:gridCol w:w="697"/>
        <w:gridCol w:w="697"/>
        <w:gridCol w:w="457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rn, N.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. Carter, Mi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omer, NY-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oston, Ariz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ittman, Ariz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ryar, Was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uhammad, Car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hrash, Was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enters, Was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. Johnson, Phi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ss, Mi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reeman, G.B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illiard, NY-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this, At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ooker, Chi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rner, S.F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uce, St.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, T.B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ice, S.F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exander, Was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lt, St.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ckson, N.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ennison, Chi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. Robinson, Chi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FC / WEEK 14 / THROUGH MONDAY, DECEMBER 4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Kickoffs (Receiving Team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0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177"/>
        <w:gridCol w:w="1057"/>
        <w:gridCol w:w="1417"/>
        <w:gridCol w:w="1777"/>
        <w:gridCol w:w="1297"/>
        <w:gridCol w:w="213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ckoff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dj. K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uchback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ut-of-Bound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side-2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Drive Start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nnesse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ami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.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akland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.8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Jet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.7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eattl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.7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incinnati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.5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cksonvill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.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ittsburgh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.9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ltimor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.5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England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.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ansas City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.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Dieg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.5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nver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.9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dianapoli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.3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leveland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.3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ffal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8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7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.4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Kickoffs (Kicking Team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0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177"/>
        <w:gridCol w:w="1057"/>
        <w:gridCol w:w="1417"/>
        <w:gridCol w:w="1777"/>
        <w:gridCol w:w="1297"/>
        <w:gridCol w:w="213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ckoff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dj. K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uchback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ut-of-Bound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side-2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Drive Start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akland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2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ami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.7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nver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.8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eattl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.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cksonvill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.3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dianapoli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.6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Jet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.5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England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.6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incinnati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.6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ltimor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.2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ansas City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.4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nnesse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.6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Dieg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.8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ittsburgh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.2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leveland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.6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ffal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.2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8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.8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FC / WEEK 14 / THROUGH MONDAY, DECEMBER 4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Kickoffs (Receiving Team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0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1177"/>
        <w:gridCol w:w="1057"/>
        <w:gridCol w:w="1417"/>
        <w:gridCol w:w="1777"/>
        <w:gridCol w:w="1297"/>
        <w:gridCol w:w="213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ckoff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dj. K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uchback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ut-of-Bound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side-2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Drive Start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hiladelphi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.5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izon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.8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 Bay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.7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troit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.5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lla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.4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rolin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.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lant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.6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shington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.6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Giant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.9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nnesot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.5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icag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.8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. Loui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.6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Francisc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.3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Orlean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.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ampa Bay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8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.3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Kickoffs (Kicking Team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0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1177"/>
        <w:gridCol w:w="1057"/>
        <w:gridCol w:w="1417"/>
        <w:gridCol w:w="1777"/>
        <w:gridCol w:w="1297"/>
        <w:gridCol w:w="213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ckoff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dj. K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uchback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ut-of-Bound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side-2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Drive Start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troit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.5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rolin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lla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.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ampa Bay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.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Francisc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.6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 Bay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.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hiladelphi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.5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lant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.8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nnesot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.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izon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.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icag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.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Orlean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.3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. Loui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.2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shington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.9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Giant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.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.9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FC / WEEK 14 / THROUGH MONDAY, DECEMBER 4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side 20-Yard Line / Offens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537"/>
        <w:gridCol w:w="937"/>
        <w:gridCol w:w="457"/>
        <w:gridCol w:w="457"/>
        <w:gridCol w:w="105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session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i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 Pct.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dianapoli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.5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ami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.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eattl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.8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ansas City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.5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Jet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.5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akland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.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nver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.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ittsburgh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ffal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.3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leveland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.4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cksonvill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.5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England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.9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nnesse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9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incinnati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7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Dieg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6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ltimor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.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side 20-Yard Line / Defens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537"/>
        <w:gridCol w:w="937"/>
        <w:gridCol w:w="457"/>
        <w:gridCol w:w="457"/>
        <w:gridCol w:w="105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session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i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 Pct.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ittsburgh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.5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Jet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ltimor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incinnati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.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eattl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.2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nver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.2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ami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.2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ffal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.6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nnesse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.3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England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.2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Dieg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.6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leveland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.8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dianapoli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.8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akland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.9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ansas City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.3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cksonvill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.6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FC / WEEK 14 / THROUGH MONDAY, DECEMBER 4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side 20-Yard Line / Offens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1537"/>
        <w:gridCol w:w="937"/>
        <w:gridCol w:w="457"/>
        <w:gridCol w:w="457"/>
        <w:gridCol w:w="10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session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i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 Pct.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Francisc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.5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. Loui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.3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ampa Bay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.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Giant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.8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 Bay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.5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nnesot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.2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Orlean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.2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lla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hiladelphi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.8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shington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.6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troit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.5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izon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.9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icag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.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rolin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5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lant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.5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side 20-Yard Line / Defens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1537"/>
        <w:gridCol w:w="937"/>
        <w:gridCol w:w="457"/>
        <w:gridCol w:w="457"/>
        <w:gridCol w:w="10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session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i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 Pct.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hiladelphi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.3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shington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.3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rolin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.6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ampa Bay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.3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Orlean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lant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.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Giant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.6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nnesot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.8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lla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.3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 Bay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.6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. Loui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.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izon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.9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Francisc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.8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troit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.3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icag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.6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FC / WEEK 14 / THROUGH MONDAY, DECEMBER 4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INGLE-GAME HIGHS / PLAY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ost Points -- 24, Taylor, Jac. at Pitt., 11/19, (4 td, 0 fg, 0 xp, 0 2pt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ost Points -- 24, Anderson, Denv. at N.O., 12/3, (4 td, 0 fg, 0 xp, 0 2pt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assing Yards -- 504, Grbac, K.C. at Oak., 11/5, (39-53, 504, 2 td, 2 int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ongest Pass -- 84, Gannon, Oak. vs. Atl., 11/26, (to Jett, James,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assing Touchdowns -- 5, Testaverde, NY-J vs. Miami, 10/23 (OT), (36-59, 378, 5 td, 3 int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assing Touchdowns -- 5, (3 times in Non-Overtime Games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ushing Yards -- 278, Dillon, Cin. vs. Denv., 10/22, (22-278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ushing Attempts -- 38, James, Ind. at Sea., 10/15, (38-219, 3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ongest Rush -- 80, (3 times in Non-Overtime Games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eceptions -- 15, Ji. Smith, Jac. at Balt., 9/10, (15-291, 3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eceiving Yards -- 291, Ji. Smith, Jac. at Balt., 9/10, (15-291, 3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Kickoff Return Yards -- 221, R. Jenkins, S.D. vs. N.O., 9/10, (6-221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Kickoff Returns -- 8, R. Jenkins, S.D. at St.L., 10/1, (8-187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Kickoff Returns -- 8, R. Jenkins, S.D. vs. S.F., 12/3, (8-164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ongest Kickoff Return -- 97, Williams, NY-J vs. Buff., 9/17, t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unt Return Yards -- 118, Brown, N.E. vs. T.B., 9/3, (4-118, 3 fc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unt Returns -- 7, Yeast, Cin. vs. Clev., 9/10, (7-35, 0 fc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ongest Punt Return -- 81, Ogden, Miami vs. G.B., 10/29, t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terceptions -- 3, Coleman, NY-J vs. Miami, 10/23 (OT), (3-7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terceptions -- 2, (16 times in Non-Overtime Games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ongest Interception Return -- 87, Phenix, Tenn. vs. Balt., 11/12, t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acks --  3.5, Armstrong, Miami vs. Buff., 10/8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crimmage Yards -- 291, Ji. Smith, Jac. at Balt., 9/10, (Rush 0-0, Rec 15-291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ongest Punt -- 70, (3 times in Non-Overtime Games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unts -- 12, Miller, Pitt. vs. Cin., 10/15, (12-526,  43.8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unts -- 12, Gardocki, Clev. at Jac., 12/3, (12-517,  43.1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ield Goals Made -- 5, (5 times in Non-Overtime Games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ongest Field Goal -- 54, Carney, S.D. at K.C., 9/17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ongest Field Goal -- 54, Janikowski, Oak. at S.D., 10/29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FC / WEEK 14 / THROUGH MONDAY, DECEMBER 4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INGLE-GAME HIGHS / PLAY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ost Points -- 24, Faulk, St.L. at S.F., 10/29, (4 td, 0 fg, 0 xp, 0 2pt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assing Yards -- 441, Warner, St.L. vs. Denv., 9/4, (25-35, 441, 3 td, 3 int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assing Yards -- 441, Brooks, N.O. vs. Denv., 12/3, (30-48, 441, 2 td, 2 int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ongest Pass -- 85, Warner, St.L. at Atl., 9/24, (to Holt, Torry,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assing Touchdowns -- 4, Garcia, S.F. vs. Oak., 10/8 (OT), (28-41, 336, 4 td, 0 int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assing Touchdowns -- 4, (6 times in Non-Overtime Games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ushing Yards -- 210, Dunn, T.B. vs. Dal., 12/3, (22-210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ushing Attempts -- 38, R. Williams, N.O. vs. Car., 10/15, (38-144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ongest Rush -- 85, Mitchell, Phil. vs. Atl., 10/1, t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eceptions -- 12, Owens, S.F. vs. Oak., 10/8 (OT), (12-176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eceptions -- 12, Horn, N.O. at S.D., 9/10, (12-116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eceiving Yards -- 211, Connell, Wash. at Jac., 10/22, (7-211, 3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Kickoff Return Yards -- 267, Horne, St.L. at K.C., 10/22, (8-267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Kickoff Returns -- 8, Horne, St.L. vs. Denv., 9/4, (8-145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Kickoff Returns -- 8, Horne, St.L. at K.C., 10/22, (8-267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ongest Kickoff Return -- 103, Horne, St.L. vs. Atl., 10/15, t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unt Return Yards -- 119, Howard, Det. at N.O., 9/3, (4-119, 0 fc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unt Returns -- 8, Dwight, Atl. at Det., 11/12, (8-34, 1 fc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ongest Punt Return -- 95, Howard, Det. at N.O., 9/3, t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terceptions -- 3, Schulz, Det. at Chi., 9/24, (3-8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ongest Interception Return -- 101, Westbrook, Det. vs. N.E., 11/23, t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acks --  4.0, Jones, T.B. vs. Det., 10/19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crimmage Yards -- 286, Faulk, St.L. vs. Atl., 10/15, (Rush 25-208, Rec 7-78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ongest Punt -- 64, Maynard, NY-G at Tenn., 10/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unts -- 10, Barnhardt, Wash. vs. T.B., 10/1 (OT), (10-440,  44.0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unts -- 10, (4 times in Non-Overtime Games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ield Goals Made -- 5, (4 times in Non-Overtime Games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ongest Field Goal -- 55, Gramatica, T.B. vs. Det., 10/19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EEK 14 / THROUGH MONDAY, DECEMBER 4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</w:rPr>
        <w:t>5-Dec-2000 01:49:03.6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</w:t>
      </w:r>
      <w:r>
        <w:rPr>
          <w:rFonts w:cs="Courier New" w:ascii="Courier New" w:hAnsi="Courier New"/>
          <w:sz w:val="20"/>
        </w:rPr>
        <w:t>300-Yard Passing Gam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504, Grbac, KC at OAK 11/05 (39-53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462, Frerotte, DEN vs. SD 11/19 (36-58, 5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441, Warner, STL vs. DEN 09/04 (25-35, 3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441, Brooks, NO vs. DEN 12/03 (30-48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440, Manning, IND vs. JAC 09/25 (23-36, 4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431, Green, STL vs. CAR 11/05 (29-42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94, Warner, STL vs. SF 09/17 (23-34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90, Warner, STL vs. SD 10/01 (24-30, 4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86, Warner, STL at SEA 09/10 (35-47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86, Brunell, JAC at BAL 09/10 (28-50, 3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82, Gannon, OAK at DEN 11/13 (30-53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78, Testaverde, NYJ vs. MIA 10/23 (ot) (36-59, 5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67, Manning, IND vs. OAK 09/10 (33-48, 3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66, Green, STL vs. WAS 11/20 (23-38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65, Griese, DEN at CIN 10/22 (30-45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64, Beuerlein, CAR at SF 09/10 (24-32, 3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61, Griese, DEN vs. NE 10/01 (31-50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57, Culpepper, MIN vs. CAR 11/19 (22-29, 3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55, Culpepper, MIN vs. MIA 09/10 (23-37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50, Grbac, KC at NE 12/04 (25-46, 3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50, Collins, NYG vs. DET 11/19 (29-51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48, Harbaugh, SD at STL 10/01 (27-40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42, Grbac, KC at SEA 10/29 (22-35, 3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41, Grbac, KC vs. BUF 11/19 (28-48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40, Brunell, JAC vs. SEA 11/12 (24-33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39, Manning, IND at NYJ 12/03 (27-51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36, Garcia, SF vs. OAK 10/08 (ot) (28-41, 4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36, Warner, STL at ATL 09/24 (12-19, 4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36, Griese, DEN vs. CLE 10/15 (19-34, 3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36, Garcia, SF at GB 10/15 (27-42, 4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34, Manning, IND at NE 10/08 (31-54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33, Favre, GB vs. CHI 10/01 (31-48, 3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32, Beuerlein, CAR vs. SEA 10/08 (27-39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27, Griese, DEN at NYJ 11/05 (22-35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23, Garcia, SF at SD 12/03 (18-32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21, Johnson, BUF vs. SD 10/15 (ot) (29-47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18, Plummer, ARI at NYG 09/03 (28-49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16, Couch, CLE vs. PIT 09/17 (23-31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13, Warner, STL vs. ATL 10/15 (24-40, 3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13, Culpepper, MIN at TB 10/29 (29-53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11, McNabb, PHI vs. ATL 10/01 (30-44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11, Leaf, SD at DEN 11/19 (13-27, 3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10, Green, STL at SF 10/29 (22-39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10, Gannon, OAK at SF 10/08 (ot) (21-43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09, Beuerlein, CAR vs. SF 10/22 (28-44, 3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08, Aikman, DAL vs. CIN 11/12 (24-37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07, Garcia, SF at CAR 10/22 (25-39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07, Griese, DEN at STL 09/04 (19-29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02, Culpepper, MIN vs. ARI 11/12 (25-32, 3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02, Manning, IND at CHI 11/05 (26-39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01, Favre, GB vs. IND 11/19 (23-36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01, Brunell, JAC at CLE 09/03 (24-34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EEK 14 / THROUGH MONDAY, DECEMBER 4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</w:rPr>
        <w:t>5-Dec-2000 01:49:16.36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</w:t>
      </w:r>
      <w:r>
        <w:rPr>
          <w:rFonts w:cs="Courier New" w:ascii="Courier New" w:hAnsi="Courier New"/>
          <w:sz w:val="20"/>
        </w:rPr>
        <w:t>100-Yard Receiving Gam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91, Ji. Smith, JAC at BAL 09/10 (15 rec., 3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1, Connell, WAS at JAC 10/22 (7 rec., 3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9, Holt, STL at ATL 09/24 (3 rec.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8, Bruce, STL vs. SF 09/17 (8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7, R. Smith, DEN vs. SD 11/19 (11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4, Boston, ARI at CIN 12/03 (9 rec.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0, Horn, NO vs. SF 11/05 (10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6, Owens, SF vs. OAK 10/08 (ot) (12 rec.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2, Brown, OAK at SF 10/08 (ot) (7 rec.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0, Horn, NO vs. DEN 12/03 (10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0, Moulds, BUF vs. SD 10/15 (ot) (11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8, Moss, MIN at DET 10/01 (7 rec., 3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8, C. Carter, MIN vs. MIA 09/10 (9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7, Bruce, STL vs. SD 10/01 (9 rec.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4, McKnight, DAL vs. CIN 11/12 (8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0, R. Smith, DEN vs. NE 10/01 (13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9, Harrison, IND at NE 10/08 (13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6, McCardell, JAC vs. SEA 11/12 (6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6, Harrison, IND vs. NE 10/22 (5 rec.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5, Schroeder, GB vs. IND 11/19 (8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3, Alexander, KC vs. SEA 10/02 (5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8, Jefferson, ATL vs. SF 09/03 (7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8, McCaffrey, DEN vs. SD 11/19 (10 rec.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8, Wilkins, IND vs. JAC 09/25 (9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7, Gonzalez, KC at NE 12/04 (11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7, Hakim, STL vs. CAR 11/05 (8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6, Alexander, KC vs. BUF 11/19 (7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4, Moss, MIN at DAL 11/23 (7 rec.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4, J. Graham, SD at DEN 11/19 (4 rec.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3, Conway, SD at BUF 10/15 (ot) (7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1, Harrison, IND vs. OAK 09/10 (10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0, Chrebet, NYJ at IND 11/12 (8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9, Alexander, KC at OAK 11/05 (9 rec.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8, C. Carter, MIN vs. CAR 11/19 (8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8, Brady, JAC at DAL 10/29 (ot) (10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7, McCardell, JAC vs. PIT 10/01 (11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7, Alexander, KC at SEA 10/29 (4 rec.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7, Moulds, BUF vs. NYJ 10/29 (6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6, McCaffrey, DEN at CIN 10/22 (10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5, Moulds, BUF at MIN 10/22 (12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4, Harrison, IND at SEA 10/15 (7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4, R. Smith, DEN at NYJ 11/05 (5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4, R. Smith, DEN vs. KC 09/24 (8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4, Gonzalez, KC at OAK 11/05 (9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2, Ji. Smith, JAC at IND 09/25 (9 rec.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1, Coles, NYJ at BUF 10/29 (5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1, Green, TB at MIN 10/09 (11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1, Muhammad, CAR vs. GB 11/27 (11 rec.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0, Holt, STL vs. CAR 11/05 (4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0, Moss, MIN at GB 11/06 (ot) (6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9, McKnight, DAL vs. SF 09/24 (6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9, McCaffrey, DEN vs. CLE 10/15 (5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9, Bruce, STL at KC 10/22 (8 rec.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9, Bruce, STL at SF 10/29 (8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9, Glenn, NE vs. CIN 11/19 (11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8, Boston, ARI at NYG 09/03 (9 rec.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7, Gonzalez, KC at DEN 09/24 (10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7, Muhammad, CAR vs. SF 10/22 (9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6, M. Robinson, CHI at GB 10/01 (2 rec.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6, Watters, SEA vs. DEN 11/26 (9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5, Holt, STL vs. WAS 11/20 (4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3, Boston, ARI vs. PHI 10/15 (6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2, Small, PHI vs. ATL 10/01 (4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2, Wilson, NO vs. DEN 12/03 (8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2, Brown, OAK at DEN 11/13 (10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2, Connell, WAS at NYG 09/24 (4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1, Thrash, WAS vs. PHI 11/26 (5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1, Johnson, TB vs. MIN 10/29 (6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0, Martin, MIA at MIN 09/10 (6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9, Gadsden, MIA at NYJ 10/23 (ot) (7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9, Schroeder, GB at CHI 12/03 (6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9, C. Carter, MIN vs. ARI 11/12 (11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9, Brown, NE vs. KC 12/04 (12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8, Freeman, GB vs. MIN 11/06 (ot) (5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8, Conway, SD at DEN 11/19 (4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8, Moss, MIN vs. TB 10/09 (5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8, Dawkins, SEA vs. IND 10/15 (6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7, R. Smith, DEN vs. ATL 09/10 (7 rec.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7, Alexander, KC vs. STL 10/22 (5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7, Ji. Smith, JAC vs. SEA 11/12 (10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7, Rison, OAK at DEN 11/13 (6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7, Gonzalez, KC vs. STL 10/22 (5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6, Alexander, KC at NE 12/04 (5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6, Faulk, STL vs. SD 10/01 (6 rec.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6, Freeman, GB vs. SF 10/15 (6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6, Hakim, STL vs. DEN 09/04 (5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6, Horn, NO at SD 09/10 (12 rec.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5, McCaffrey, DEN at STL 09/04 (7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5, Hayes, CAR at SF 09/10 (6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5, Harrison, IND at KC 09/03 (9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5, Owens, SF vs. STL 10/29 (8 rec.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5, C. Carter, MIN at TB 10/29 (7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5, McCardell, JAC at CLE 09/03 (9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3, Patten, CLE vs. BAL 10/01 (7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3, McKnight, DAL vs. JAC 10/29 (ot) (6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3, J. Graham, SD at BUF 10/15 (ot) (9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2, Garner, SF at CAR 10/22 (7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2, Morris, KC vs. SD 09/17 (6 rec., 3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2, Moulds, BUF vs. IND 10/01 (9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1, R. Smith, DEN vs. CLE 10/15 (5 rec., 3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1, F. Jones, SD vs. OAK 10/29 (10 rec.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1, C. Carter, MIN at CHI 10/15 (7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1, Brady, JAC vs. WAS 10/22 (8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0, R. Smith, DEN at CIN 10/22 (7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0, Brown, NE vs. CIN 11/19 (8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0, Moss, MIN vs. BUF 10/22 (5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0, Hilliard, NYG vs. STL 11/12 (5 rec.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9, Harrison, IND vs. DET 10/29 (9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9, Jefferson, ATL at OAK 11/26 (7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9, Wilkins, IND at NYJ 12/03 (7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9, R. Anderson, NYJ vs. MIA 10/23 (ot) (12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9, George, TEN at JAC 11/26 (7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8, McCardell, JAC vs. CIN 09/17 (10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8, Owens, SF at STL 09/17 (6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8, Toomer, NYG vs. PHI 10/29 (9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8, Toomer, NYG vs. DET 11/19 (8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8, Schroeder, GB vs. CHI 10/01 (8 rec.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8, Muhammad, CAR at SF 09/10 (8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8, Brown, NE at DEN 10/01 (5 rec.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7, C. Carter, MIN vs. BUF 10/22 (7 rec.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7, J. Graham, SD at STL 10/01 (7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6, Foster, DET at MIN 11/30 (8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6, Moss, MIN vs. CAR 11/19 (5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5, Pickens, TEN at PIT 09/24 (2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4, Hakim, STL vs. SD 10/01 (5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4, Ji. Smith, JAC vs. CLE 12/03 (6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4, Sharpe, BAL vs. TEN 10/22 (8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4, Ward, NYJ at GB 09/03 (5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4, Dyson, TEN vs. KC 09/10 (ot) (6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4, Moss, MIN vs. ARI 11/12 (7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4, Chrebet, NYJ vs. MIA 10/23 (ot) (6 rec.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4, Green, TB vs. CHI 09/10 (5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3, Harrison, IND vs. JAC 09/25 (2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3, Holt, STL vs. DEN 09/04 (6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3, Mason, TEN vs. NYG 10/01 (6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3, Moulds, BUF vs. GB 09/10 (7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2, Boston, ARI vs. DAL 09/10 (6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2, Moulds, BUF at TB 11/26 (8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2, Ismail, BAL at PIT 09/03 (7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2, Johnson, CLE vs. CIN 10/29 (6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2, Walls, CAR vs. SEA 10/08 (7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2, Morris, KC at OAK 11/05 (6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2, Thrash, WAS at ARI 11/05 (6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1, Gonzalez, KC at SEA 10/29 (8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1, R. Jones, SD vs. DEN 10/08 (7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1, Holt, STL at SEA 09/10 (6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1, Sharpe, BAL vs. DAL 11/19 (5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0, Faulk, STL vs. DEN 09/04 (4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0, Gonzalez, KC vs. OAK 10/15 (7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0, Ward, NYJ vs. NE 09/11 (4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0, Toomer, NYG at CLE 11/05 (6 rec.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EEK 14 / THROUGH MONDAY, DECEMBER 4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</w:rPr>
        <w:t>5-Dec-2000 01:49:09.5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</w:t>
      </w:r>
      <w:r>
        <w:rPr>
          <w:rFonts w:cs="Courier New" w:ascii="Courier New" w:hAnsi="Courier New"/>
          <w:sz w:val="20"/>
        </w:rPr>
        <w:t>100-Yard Rushing Gam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78, Dillon, CIN vs. DEN 10/22 (22 att.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1, Anderson, DEN at NO 12/03 (37 att., 4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4, Taylor, JAC at PIT 11/19 (30 att., 3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9, James, IND at SEA 10/15 (38 att., 3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6, Dillon, CIN vs. ARI 12/03 (35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0, Dunn, TB vs. DAL 12/03 (22 att.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8, Faulk, STL vs. ATL 10/15 (25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3, Martin, NYJ vs. IND 12/03 (30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1, Garner, SF at DAL 09/24 (36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1, Staley, PHI at DAL 09/03 (26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5, Anderson, DEN at SEA 11/26 (30 att.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7, Ja. Lewis, BAL vs. DAL 11/19 (28 att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7, Anderson, DEN at OAK 09/17 (32 att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1, George, TEN at CIN 10/08 (36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1, Taylor, JAC vs. CLE 12/03 (30 att., 3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0, Ja. Lewis, BAL vs. CLE 11/26 (30 att.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0, Smith, MIN at CHI 10/15 (23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7, George, TEN vs. JAC 10/16 (29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6, Wheatley, OAK vs. SEA 10/22 (15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6, R. Williams, NO at ATL 10/22 (29 att., 3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5, L. Smith, MIA at NYJ 10/23 (ot) (23 att.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3, Green, GB vs. IND 11/19 (24 att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8, Smith, MIN at DAL 11/23 (21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5, L. Smith, MIA vs. SEA 09/03 (27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4, R. Williams, NO vs. CAR 10/15 (38 att.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4, Barber, NYG vs. ARI 09/03 (13 att.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3, Martin, NYJ at NE 10/15 (34 att., 3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1, Davis, WAS vs. TB 10/01 (ot) (28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9, James, IND vs. DET 10/29 (31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7, Dillon, CIN at CLE 10/29 (27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4, Faulk, STL vs. SF 09/17 (25 att., 3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4, Smith, DAL at PHI 11/05 (ot) (26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4, Bettis, PIT vs. PHI 11/12 (ot) (30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4, Smith, MIN at DET 10/01 (16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4, George, TEN vs. CLE 11/19 (36 att., 3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3, Bettis, PIT at CLE 09/17 (24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3, Davis, WAS vs. CAR 09/03 (23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2, Smith, DAL at CAR 10/01 (ot) (24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1, James, IND vs. NYJ 11/12 (31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1, Anderson, DEN vs. ATL 09/10 (31 att.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8, Dillon, CIN vs. PIT 11/26 (23 att.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8, R. Williams, NO at CHI 10/08 (30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8, Bettis, PIT vs. OAK 12/03 (24 att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5, L. Smith, MIA at DET 11/05 (24 att.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5, George, TEN vs. NYG 10/01 (35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5, McNabb, PHI at WAS 11/26 (11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4, James, IND at KC 09/03 (28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4, Taylor, JAC vs. WAS 10/22 (22 att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4, Davis, WAS at ARI 11/05 (30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4, James, IND vs. NE 10/22 (20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3, Stewart, DET vs. MIN 10/01 (20 att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2, Smith, MIN at GB 11/06 (ot) (24 att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2, Allen, CHI at NYJ 11/26 (25 att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9, Anderson, ATL at DET 11/12 (25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9, Holmes, BAL at PIT 09/03 (27 att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8, James, IND vs. MIA 11/26 (26 att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7, Hoover, CAR vs. GB 11/27 (24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7, Smith, MIN vs. ARI 11/12 (20 att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6, Ja. Lewis, BAL vs. CIN 09/24 (25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6, Stewart, DET at TB 10/19 (29 att., 3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5, Smith, MIN vs. DET 11/30 (17 att.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5, Davis, DEN at NYJ 11/05 (33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4, Davis, WAS at JAC 10/22 (24 att.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2, Taylor, JAC at TEN 10/16 (20 att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2, Smith, DAL vs. ARI 10/22 (24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2, Wheatley, OAK vs. KC 11/05 (20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0, Dillon, CIN vs. MIA 10/01 (22 att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0, Martin, NYJ at GB 09/03 (30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9, Garner, SF vs. OAK 10/08 (ot) (24 att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9, Smith, MIN vs. CHI 09/03 (14 att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9, Ja. Lewis, BAL at CIN 11/05 (22 att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8, Dayne, NYG vs. DAL 10/15 (21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7, Pittman, ARI vs. CLE 10/08 (16 att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7, Taylor, JAC at DAL 10/29 (ot) (31 att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7, R. Williams, NO at SEA 09/17 (23 att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7, Bettis, PIT at NYJ 10/08 (25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6, Dunn, TB vs. BUF 11/26 (20 att.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5, Bettis, PIT vs. CLE 10/22 (33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5, Watters, SEA vs. NO 09/17 (22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5, Mitchell, PHI vs. ATL 10/01 (2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4, Taylor, JAC vs. TEN 11/26 (24 att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3, R. Williams, NO vs. PHI 09/24 (20 att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3, Taylor, JAC vs. SEA 11/12 (21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3, Biakabutuka, CAR vs. SEA 10/08 (23 att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3, Smith, MIN vs. CAR 11/19 (23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3, Anderson, DEN vs. CLE 10/15 (20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2, Smith, DAL vs. JAC 10/29 (ot) (24 att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2, Anders, KC vs. STL 10/22 (13 att.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2, Watson, STL vs. SD 10/01 (14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2, Garner, SF vs. KC 11/12 (25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1, George, TEN at PHI 12/03 (32 att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1, Bettis, PIT vs. CIN 10/15 (29 att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0, Smith, DAL vs. MIN 11/23 (12 att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0, L. Smith, MIA at BUF 12/03 (28 att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sectPr>
      <w:type w:val="nextPage"/>
      <w:pgSz w:w="12240" w:h="20160"/>
      <w:pgMar w:left="576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5T07:52:00Z</dcterms:created>
  <dc:creator>Wrigley</dc:creator>
  <dc:description/>
  <dc:language>en-US</dc:language>
  <cp:lastModifiedBy>Wrigley</cp:lastModifiedBy>
  <dcterms:modified xsi:type="dcterms:W3CDTF">2000-12-05T07:52:00Z</dcterms:modified>
  <cp:revision>1</cp:revision>
  <dc:subject/>
  <dc:title>AFC / WEEK 14 / THROUGH MONDAY, DECEMBER 4, 2000</dc:title>
</cp:coreProperties>
</file>