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1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2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/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/2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3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3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/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/7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stro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3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ley 9.5, Cowart 5.5, Newman 5.0, Rogers 5.0, Washington 2.5, Williams 2.5, Hansen 2.0, Flowers 1.0, Moore 1.0, Team 34.0, Opponents 4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ec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(29G,46G)(25G,48G)(20G,44B, 29G,34G)(19G,48G,32G)(27G,42G,39N)()(42N,28G) (4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(36G)(38G,20G,21G)(40G,36G)(48G, 43G)(24G)(19G,35B)(45G)(32G,31G,20G,2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2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/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/2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4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3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/6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Pollard, Team 2-4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6.0, Johnson 5.0, Belser 3.0, J. Williams 2.5, Holsey 2.0, M. Thomas 2.0, Washington 2.0, Burris 1.5, Bennett 1.0, Chester 1.0, Hollier 1.0, Whittington 1.0, Team 28.0, Opponents 1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(23G,38G,40G)(36G)()(19G)(26G, 38G,35G)(38G)(59B)(3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 (21N,51G)(27G,26G,28G)(29N,21G)(41G,37G)(47N, 51N)(42G,28N)(28G)(49N,45G,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0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2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/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/2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3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3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/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6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5.5, Taylor 13.0, Bowens 2.5, Mixon 2.5, Gardener 2.0, Walker 2.0, Haley 1.5, Bromell 1.0, Owens 0.5, Rodgers 0.5, Z. Thomas 0.5, Wilson 0.5, Team 42.0, Opponents 2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zz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(28G,42G,36N,44G)()(40G,38G,41G)(35G)(47G) (28G)(32G,31G,20G,2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(34G,40G)(51G,53N, 48G)()(43N)(39G,33G)(59B)(4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/1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/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/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4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3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/7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, Team 1-3, Opponents 1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6.0, Slade 4.0, Thomas 4.0, McGinest 3.0, Serwanga 2.0, Bruschi 1.0, Eaton 1.0, Hamilton 0.5, T. Johnson 0.5, Team 22.0, Opponents 4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sch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(23G)(27G,26G,28G)(48G,43G) (38G)(38G,21G,22G)(24G,47G,43G)(48G,53G,37N, 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 (38G,46N,27G)(36G)(19G,48G,32G)(39G,43G,35G, 35G)(28G,30N,45G)(31G,36G)(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s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9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1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/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/2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4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3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/7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man, Coles, Team 2-4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ewis 7.0, Ellis 6.0, Cox 5.5, Abraham 4.5, Phifer 2.0, Farrior 1.0, J. Ferguson 1.0, Lyle 1.0, Wiltz 1.0, Team 29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Fergu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i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(38G,46N,27G)(34G,40G)(40G,36G) (45G,26G,28G)(47N,51N)(39G,33G)(20G,46N)(49N, 45G,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(23G)(28G,42G,36N,44G)(20G, 44B,29G,34G)(31G,41G,23G)(26G,38G,35G)(47G) (39G)(3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4:00Z</dcterms:created>
  <dc:creator>Wrigley</dc:creator>
  <dc:description/>
  <dc:language>en-US</dc:language>
  <cp:lastModifiedBy>Wrigley</cp:lastModifiedBy>
  <dcterms:modified xsi:type="dcterms:W3CDTF">2000-12-05T07:54:00Z</dcterms:modified>
  <cp:revision>1</cp:revision>
  <dc:subject/>
  <dc:title>BUFFALO BILLS / WEEK 14 / THROUGH MONDAY, DECEMBER 4, 2000</dc:title>
</cp:coreProperties>
</file>