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7.5, Boulware 7.0, McCrary 5.5, R. Lewis 3.0, Adams 2.0, Brown 2.0, Trapp 2.0, Herring 1.0, Team 30.0, Opponents 3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25G, 47N,19G)(39G,26G,38G)</w:t>
      </w:r>
    </w:p>
    <w:p>
      <w:pPr>
        <w:pStyle w:val="Normal"/>
        <w:rPr>
          <w:rFonts w:ascii="Courier New" w:hAnsi="Courier New" w:cs="Courier New"/>
          <w:sz w:val="20"/>
        </w:rPr>
      </w:pPr>
      <w:r>
        <w:rPr>
          <w:rFonts w:cs="Courier New" w:ascii="Courier New" w:hAnsi="Courier New"/>
          <w:sz w:val="20"/>
        </w:rPr>
        <w:t>Opponents: (45N)(36G,45G,48G,34G,48G)(42G,41G) ()()(49G,31N)(37G)()(24G)()(23G,43N)(4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0</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4.0, Hall 4.0, Foley 3.0, Curtis 2.0, Steele 2.0, C. Carter 1.0, Copeland 1.0, Ross 1.0, Simmons 1.0, Spikes 1.0, Wilson 1.0, Team 21.0, Opponents 42.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28G,30N,45G)() (36N,45N,32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38G,21G, 22G)(44G,28G)(31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1</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4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3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57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7.5, C. Brown 4.5, J. Miller 4.5, Colinet 3.5, McCutcheon 3.0, Jones 2.5, Roye 1.5, Abdullah 1.0, Holland 1.0, A. Miller 1.0, Moore 1.0, Rainer 1.0, Rogers 1.0, Smith 1.0, M. Thompson 1.0, Team 35.0, Opponents 35.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utch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 (38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 (22G)(39G,26G,38G)(40G,24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Thomp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ckens 5.5, Beasley 5.0, Smeenge 4.0, Walker 4.0, Wynn 2.5, Hardy 2.0, Boyer 1.0, Darius 1.0, Logan 1.0, Meier 1.0, Nickerson 1.0, Spicer 1.0, Team 29.0, Opponents 5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Qu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36G,33G) (27G,20G,38G)(40G,24G)</w:t>
      </w:r>
    </w:p>
    <w:p>
      <w:pPr>
        <w:pStyle w:val="Normal"/>
        <w:rPr>
          <w:rFonts w:ascii="Courier New" w:hAnsi="Courier New" w:cs="Courier New"/>
          <w:sz w:val="20"/>
        </w:rPr>
      </w:pPr>
      <w:r>
        <w:rPr>
          <w:rFonts w:cs="Courier New" w:ascii="Courier New" w:hAnsi="Courier New"/>
          <w:sz w:val="20"/>
        </w:rPr>
        <w:t>Team: (50G,25G)(36G,45G,48G,34G,48G)(30G,33N, 19G)()(19G,48G)(49G,31N)(23G,45G)(23G,33G,51G) (42G,49B)()(36G,33G)(27G,20G,38G)(40G,24G)</w:t>
      </w:r>
    </w:p>
    <w:p>
      <w:pPr>
        <w:pStyle w:val="Normal"/>
        <w:rPr>
          <w:rFonts w:ascii="Courier New" w:hAnsi="Courier New" w:cs="Courier New"/>
          <w:sz w:val="20"/>
        </w:rPr>
      </w:pPr>
      <w:r>
        <w:rPr>
          <w:rFonts w:cs="Courier New" w:ascii="Courier New" w:hAnsi="Courier New"/>
          <w:sz w:val="20"/>
        </w:rPr>
        <w:t>Opponents: ()(44G)(44N,47N)(41G,22G)(19G)(47G, 32G,43G,21G,24G)(26G,44N,28G)()(19G)()(40G, 42N)(30G,38G,28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1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d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untley, Team 1-2,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10.0, Porter 9.0, A. Smith 4.0, Townsend 2.0, Flowers 1.0, Holmes 1.0, von Oelhoffen 1.0, Vrabel 1.0, Team 29.0, Opponents 38.0</w:t>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reou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wn: (45N)(41G,31G)(32G,32G,50N)(19G)(43G, 29G)(36G,28G)(44G,20G,31G,26G,33G)(24G)()(38G, 52G,40G)(40G,42N)(44G,28G)()</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36G,33G)() (40G,42G,44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olmes 8.0, Kearse 8.0, Favors 4.0, Robinson 4.0, Thornton 4.0, Embray 3.0, Salave'a 3.0, Smith 2.5, Bishop 2.0, Fisk 2.0, Godfrey 1.5, Ford 1.0, Killens 1.0, Rolle 1.0, Team 45.0, Opponents 2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22G)(30G,38G,28N)(26G, 42G,22G,44G,50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38G) (27G,20G,38G)(23G,40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41:00Z</dcterms:created>
  <dc:creator>Wrigley</dc:creator>
  <dc:description/>
  <dc:language>en-US</dc:language>
  <cp:lastModifiedBy>Wrigley</cp:lastModifiedBy>
  <dcterms:modified xsi:type="dcterms:W3CDTF">2000-12-04T07:41:00Z</dcterms:modified>
  <cp:revision>1</cp:revision>
  <dc:subject/>
  <dc:title>BALTIMORE RAVENS / WEEK 14 / THROUGH SUNDAY, DECEMBER 3, 2000</dc:title>
</cp:coreProperties>
</file>