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15 / THROUGH SUNDAY, DECEMBER 1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/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/2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3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/6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6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6.0, Urlacher 6.0, Flanigan 3.0, B. Robinson 2.5, Colvin 2.0, F. Smith 2.0, Culpepper 1.0, Parrish 1.0, Wells 1.0, Wilson 1.0, Simmons 0.5, Team 26.0, Opponents 3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g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(41G,37G)(24G)(34G, 38N,48G)(39G)(32G,46G)(24G,4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(19G)(27G,42G, 39N)(33G)(20G,46N)()(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ts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15 / THROUGH SUNDAY, DECEMBER 1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1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/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/2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4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3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/7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/8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Stewart 3, Morton, Team 4-4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orcher 8.0, Scroggins 5.5, Elliss 3.0, Jones 3.0, Pritchett 2.5, Aldridge 1.0, Hall 1.0, Boyd 0.5, C. Brown 0.5, Claiborne 0.5, Kirschke 0.5, Team 26.0, Opponents 4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dri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ver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(29N,21G) ()(18G,44G)(44N,19G)(31G,36G)(52G)(26G,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()(40G,38G,41G)(42G) ()(24G,47G,43G)(40G)(22G,27G,45N,26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15 / THROUGH SUNDAY, DECEMBER 1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1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/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/2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/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/8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yla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6.0, Hunt 5.0, Thierry 4.5, Bowens 3.5, Butler 2.0, Harris 2.0, Holliday 2.0, Wayne 2.0, Lyon 1.0, Sharper 1.0, Gbaja-Biamila 0.5, McGarrahan 0.5, B. Williams 0.5, K. Williams 0.5, Team 32.0, Opponents 3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uerff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Bri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(51G, 53N,48G)(24G,31G)(52G,53N,42G,45G)(42G,28N)() ()(22G,27G,45N,26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()(30G,48G)(54G,51G) (38G)(26G)(32G,46G)(26G,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15 / THROUGH SUNDAY, DECEMBER 1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1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/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/3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4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3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3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/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/7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57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oss, M. Williams, Team 2-2, Opponents 0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andle 8.0, Sawyer 6.0, T. Williams 3.0, Burrough 2.0, Hovan 2.0, McDaniel 2.0, Paup 2.0, Wong 2.0, Griffith 1.0, Robbins 1.0, Thomas 1.0, Team 30.0, Opponents 3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(30G,37G)(30G,48G) (33G)(43G)(49G,29G)(40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(47G,26G)(24G,31G)() (28G)(37G,26N,43G,36G)(52G)(26G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5 / THROUGH SUNDAY, DECEMBER 1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9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,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1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3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/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/2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3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3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/6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13.5, Jones 13.0, McFarland 6.5, Barber 5.5, Ahanotu 3.5, Cannida 2.0, T. Jackson 2.0, Quarles 2.0, White 2.0, Brooks 1.0, Lynch 1.0, Team 52.0, Opponents 3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uar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ph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(47G, 26G)(51G,34G)(54G,51G)(33G)(45G)(28G,25G)(34N, 38G,30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 (30G,37G)()(52G,53N,42G,45G)(34G,38N,48G)(42N, 28G)(34B)(35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04:00Z</dcterms:created>
  <dc:creator>Wrigley</dc:creator>
  <dc:description/>
  <dc:language>en-US</dc:language>
  <cp:lastModifiedBy>Wrigley</cp:lastModifiedBy>
  <dcterms:modified xsi:type="dcterms:W3CDTF">2000-12-11T07:04:00Z</dcterms:modified>
  <cp:revision>1</cp:revision>
  <dc:subject/>
  <dc:title>CHICAGO BEARS / WEEK 15 / THROUGH SUNDAY, DECEMBER 10, 2000</dc:title>
</cp:coreProperties>
</file>