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3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4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-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ax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10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L/Av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1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8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3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1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%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%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FENSE       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1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8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5 / THROUGH MONDAY, DECEMBER 1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7:34:00Z</dcterms:created>
  <dc:creator>Wrigley</dc:creator>
  <dc:description/>
  <dc:language>en-US</dc:language>
  <cp:lastModifiedBy>Wrigley</cp:lastModifiedBy>
  <dcterms:modified xsi:type="dcterms:W3CDTF">2000-12-12T07:35:00Z</dcterms:modified>
  <cp:revision>1</cp:revision>
  <dc:subject/>
  <dc:title>AFC / WEEK 15 / THROUGH MONDAY, DECEMBER 11, 2000</dc:title>
</cp:coreProperties>
</file>