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P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, K.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, Se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, C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2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11"/>
        <w:gridCol w:w="1053"/>
        <w:gridCol w:w="85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97"/>
        <w:gridCol w:w="817"/>
        <w:gridCol w:w="697"/>
        <w:gridCol w:w="697"/>
        <w:gridCol w:w="457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-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ll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ldon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ars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enzie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, Den.-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-W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, K.C.-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tro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Howar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ung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7:35:00Z</dcterms:created>
  <dc:creator>Wrigley</dc:creator>
  <dc:description/>
  <dc:language>en-US</dc:language>
  <cp:lastModifiedBy>Wrigley</cp:lastModifiedBy>
  <dcterms:modified xsi:type="dcterms:W3CDTF">2000-12-12T07:35:00Z</dcterms:modified>
  <cp:revision>1</cp:revision>
  <dc:subject/>
  <dc:title>AFC LEADERS / WEEK 15 / THROUGH MONDAY, DECEMBER 11, 2000</dc:title>
</cp:coreProperties>
</file>