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7"/>
        <w:gridCol w:w="129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45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C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Bu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der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4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Taylor, Jac. at Pitt., 11/19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Anderson, Denv. at N.O., 12/3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504, Grbac, K.C. at Oak., 11/5, (39-53, 504, 2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4, Gannon, Oak. vs. Atl., 11/26, (to Jett, James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Testaverde, NY-J vs. Miami, 10/23 (OT), (36-59, 378, 5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78, Dillon, Cin. vs. Denv., 10/22, (22-27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James, Ind. at Sea., 10/15, (38-21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at St.L., 10/1, (8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vs. S.F., 12/3, (8-164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81, Ogden, Miami vs. G.B., 10/29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Coleman, NY-J vs. Miami, 10/23 (OT), (3-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19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7, Phenix, Tenn. vs. Balt., 11/12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5, Armstrong, Miami vs. Buff., 10/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Miller, Pitt. vs. Cin., 10/15, (12-526,  43.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Gardocki, Clev. at Jac., 12/3, (12-517,  43.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Janikowski, Oak. at S.D., 10/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Faulk, St.L. at S.F., 10/29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Faulk, St.L. vs. Minn., 12/10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Brooks, N.O. vs. Denv., 12/3, (30-48, 441, 2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Garcia, S.F. vs. Oak., 10/8 (OT), (28-41, 336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(7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10, Dunn, T.B. vs. Dal., 12/3, (22-21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R. Williams, N.O. vs. Car., 10/15, (38-1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5, Mitchell, Phil. vs. Atl., 10/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Owens, S.F. vs. Oak., 10/8 (OT), (12-17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11, Connell, Wash. at Jac., 10/22, (7-21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67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3, Horne, St.L. vs. Atl., 10/15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8, Dwight, Atl. at Det., 11/12, (8-34, 1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101, Westbrook, Det. vs. N.E., 11/2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4.0, Jones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86, Faulk, St.L. vs. Atl., 10/15, (Rush 25-208, Rec 7-7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4, Maynard, NY-G at Ten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Barnhardt, Wash. vs. T.B., 10/1 (OT), (10-440,  44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5, Gramatica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2-Dec-2000 01:27:45.5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4, Grbac, KC at OAK 11/05 (39-5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62, Frerotte, DEN vs. SD 11/19 (36-58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Brooks, NO vs. DEN 12/03 (30-4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1, Green, STL vs. CAR 11/05 (29-4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McNabb, PHI at CLE 12/10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Warner, STL vs. SD 10/01 (24-30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2, Gannon, OAK at DEN 11/13 (30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8, Testaverde, NYJ vs. MIA 10/23 (ot) (36-59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6, Green, STL vs. WAS 11/20 (23-3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5, Griese, DEN at CIN 10/22 (30-4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1, Griese, DEN vs. NE 10/01 (31-5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7, Culpepper, MIN vs. CAR 11/19 (22-2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0, Grbac, KC at NE 12/04 (25-46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0, Collins, NYG vs. DET 11/19 (29-5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8, Harbaugh, SD at STL 10/01 (27-4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6, Warner, STL vs. MIN 12/10 (27-32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2, Grbac, KC at SEA 10/29 (22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1, Grbac, KC vs. BUF 11/19 (28-4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0, Brunell, JAC vs. SEA 11/12 (24-3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9, Manning, IND at NYJ 12/03 (27-5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vs. OAK 10/08 (ot) (28-41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riese, DEN vs. CLE 10/15 (19-3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at GB 10/15 (27-42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4, Manning, IND at NE 10/08 (31-5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Favre, GB vs. CHI 10/01 (31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Collins, NYG vs. PIT 12/10 (24-3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2, Beuerlein, CAR vs. SEA 10/08 (27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7, Griese, DEN at NYJ 11/05 (22-3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3, Garcia, SF at SD 12/03 (18-32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1, Johnson, BUF vs. SD 10/15 (ot) (29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5, Grbac, KC vs. CAR 12/10 (31-4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Warner, STL vs. ATL 10/15 (24-4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Culpepper, MIN at TB 10/29 (29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McNabb, PHI vs. ATL 10/01 (30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Leaf, SD at DEN 11/19 (13-27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reen, STL at SF 10/29 (22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annon, OAK at SF 10/08 (ot) (21-4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9, Beuerlein, CAR vs. SF 10/22 (28-4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9, Pederson, CLE vs. PHI 12/10 (29-4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8, Aikman, DAL vs. CIN 11/12 (24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arcia, SF at CAR 10/22 (25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5, Garcia, SF vs. NO 12/10 (25-3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Culpepper, MIN vs. ARI 11/12 (25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Manning, IND at CHI 11/05 (26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Favre, GB vs. IND 11/19 (23-3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2-Dec-2000 01:27:55.6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1, Connell, WAS at JAC 10/22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R. Smith, DEN vs. SD 11/19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4, Boston, ARI at CIN 12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0, Horn, NO vs. SF 11/05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Owens, SF vs. OAK 10/08 (ot)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Holt, STL vs. MIN 12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Brown, OAK at SF 10/08 (ot)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Horn, NO vs. DEN 12/03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Moulds, BUF vs. SD 10/15 (ot)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Moss, MIN at DET 10/01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Bruce, STL vs. SD 10/01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4, McKnight, DAL vs. CIN 11/12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, R. Smith, DEN vs. NE 10/01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9, Harrison, IND at NE 10/08 (13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McCardell, JAC vs. SEA 11/12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Harrison, IND vs. NE 10/2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Schroeder, GB vs. IND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Alexander, KC vs. SEA 10/0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McCaffrey, DEN vs. SD 11/1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Gonzalez, KC at NE 12/04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Ji. Smith, JAC vs. ARI 12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7, Hakim, STL vs. CAR 11/05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6, Alexander, KC vs. BUF 11/1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Moss, MIN at DAL 11/23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J. Graham, SD at DEN 11/1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Conway, SD at BUF 10/15 (ot)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0, Chrebet, NYJ at IND 11/1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Alexander, KC at OAK 11/0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C. Carter, MIN vs. CAR 11/19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Brady, JAC at DAL 10/29 (ot)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cCardell, JAC vs. PIT 10/01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Alexander, KC at SEA 10/2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oulds, BUF vs. NYJ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McCaffrey, DEN at CIN 10/2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Toomer, NYG vs. PIT 12/10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5, Moulds, BUF at MIN 10/22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Harrison, IND at SEA 10/15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at NYJ 11/0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onzalez, KC at OAK 11/05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Coles, NYJ at BUF 10/29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Green, TB at MIN 10/0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Muhammad, CAR vs. GB 11/27 (11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Holt, STL vs. CAR 11/05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0, Moss, MIN at GB 11/06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Owens, SF vs. NO 12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Caffrey, DEN vs. CLE 10/1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KC 10/22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SF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Glenn, NE vs. CIN 11/1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Muhammad, CAR vs. SF 10/22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M. Robinson, CHI at GB 10/01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Watters, SEA vs. DEN 11/26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Holt, STL vs. WAS 11/20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Boston, ARI vs. PHI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all, PHI vs. ATL 10/01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Wilson, NO vs. DEN 12/03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Brown, OAK at DEN 11/13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Thrash, WAS vs. PHI 11/26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Johnson, TB vs. MIN 10/29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Gadsden, MIA at NYJ 10/23 (ot)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Schroeder, GB at CHI 12/0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C. Carter, MIN vs. ARI 11/12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Brown, NE vs. KC 12/04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Freeman, GB vs. MIN 11/06 (ot)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Conway, SD at DEN 11/19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Moss, MIN vs. TB 10/0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Dawkins, SEA vs. IND 10/1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Alexander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Ji. Smith, JAC vs. SEA 11/1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ison, OAK at DEN 11/1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Gonzalez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Alexander, KC at NE 12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aulk, STL vs. SD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reeman, GB vs. SF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Owens, SF vs. STL 10/29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C. Carter, MIN at TB 10/2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Patten, CLE vs. BA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McKnight, DAL vs. JAC 10/29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J. Graham, SD at BUF 10/15 (ot)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Garner, SF at CAR 10/22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cCaffrey, DEN vs. SEA 12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ulds, BUF vs. IND 10/01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R. Smith, DEN vs. CLE 10/15 (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F. Jones, SD vs. OAK 10/2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C. Carter, MIN at CHI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Brady, JAC vs. WAS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R. Smith, DEN at CIN 10/2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Brown, NE vs. CIN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oss, MIN vs. BUF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Hilliard, NYG vs. STL 11/1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Harrison, IND vs. DET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Jefferson, ATL at OAK 11/26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Wilkins, IND at NYJ 12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R. Anderson, NYJ vs. MIA 10/23 (ot) (1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eorge, TEN at JAC 11/26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PHI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DET 11/1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Schroeder, GB vs. CHI 10/01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wn, NE at DEN 10/01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C. Carter, MIN vs. BUF 10/22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. Graham, SD at ST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Foster, DET at MIN 11/3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Moss, MIN vs. CAR 11/1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Horn, NO at SF 12/10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Moss, MIN vs. ARI 11/1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Chrebet, NYJ vs. MIA 10/23 (ot)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Hakim, STL vs. SD 10/01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Ji. Smith, JAC vs. CLE 12/03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Sharpe, BAL vs. TEN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ason, TEN vs. NYG 10/01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Anderson, NYJ at OAK 12/10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Patten, CLE vs. PHI 12/10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Johnson, CLE vs. CIN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lls, CAR vs. SEA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uhammad, CAR at KC 12/10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orris, KC at OAK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Thrash, WAS at ARI 11/0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Moulds, BUF at TB 11/26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Sharpe, BAL vs. DAL 11/1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Gonzalez, KC at SEA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Jones, SD vs. DEN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Gonzalez, KC vs. OAK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Toomer, NYG at CLE 11/05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Kennison, CHI vs. NE 12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Lewis, PHI at CLE 12/10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2-Dec-2000 01:27:49.6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8, Dillon, CIN vs. DEN 10/22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1, Anderson, DEN at NO 12/03 (37 att.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4, Taylor, JAC at PIT 11/19 (30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9, James, IND at SEA 10/15 (38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6, Dillon, CIN vs. ARI 12/03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0, Dunn, TB vs. DAL 12/03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, Faulk, STL vs. ATL 10/15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3, Martin, NYJ vs. IND 12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5, Anderson, DEN at SEA 11/26 (3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Ja. Lewis, BAL vs. DAL 11/19 (28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George, TEN at CIN 10/08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Taylor, JAC vs. CLE 12/03 (30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Ja. Lewis, BAL vs. CLE 11/26 (3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Smith, MIN at CHI 10/15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George, TEN vs. JAC 10/16 (29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Wheatley, OAK vs. SEA 10/22 (1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R. Williams, NO at ATL 10/22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L. Smith, MIA at NYJ 10/23 (ot)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Green, GB vs. IND 11/19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0, Smith, DAL vs. WAS 12/10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Smith, MIN at DAL 11/23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R. Williams, NO vs. CAR 10/15 (38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Martin, NYJ at NE 10/15 (34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Davis, WAS vs. TB 10/01 (ot)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James, IND vs. DET 10/29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Taylor, JAC vs. ARI 12/10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Dillon, CIN at CLE 10/29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5, Faulk, STL vs. MIN 12/10 (25 att.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MIN at DET 10/01 (1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George, TEN vs. CLE 11/19 (36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DAL at PHI 11/05 (ot)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Bettis, PIT vs. PHI 11/12 (ot)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Smith, DAL at CAR 10/01 (ot)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James, IND vs. NYJ 11/12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SEA 12/10 (29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R. Williams, NO at CHI 10/08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ettis, PIT vs. OAK 12/03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Dillon, CIN vs. PIT 11/26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L. Smith, MIA at DET 11/05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George, TEN vs. NYG 10/01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McNabb, PHI at WAS 11/26 (1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Taylor, JAC vs. WAS 10/22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Davis, WAS at ARI 11/05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vs. NE 10/22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Stewart, DET vs. MIN 10/01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ith, MIN at GB 11/06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Allen, CHI at NYJ 11/26 (25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Anderson, ATL at DET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James, IND vs. MIA 11/26 (2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Green, GB vs. DET 12/10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Hoover, CAR vs. GB 11/2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Smith, MIN vs. ARI 11/12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Stewart, DET at TB 10/19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Smith, MIN vs. DET 11/30 (17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Davis, DEN at NYJ 11/05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4, Davis, WAS at JAC 10/22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Taylor, JAC at TEN 10/16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Smith, DAL vs. ARI 10/22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Wheatley, OAK vs. KC 11/0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James, IND vs. BUF 12/11 (27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Dillon, CIN vs. MIA 10/01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arner, SF vs. OAK 10/08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Ja. Lewis, BAL at CIN 11/05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oks, NO at SF 12/10 (1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Dayne, NYG vs. DAL 10/15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Pittman, ARI vs. CLE 10/08 (1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Taylor, JAC at DAL 10/29 (ot) (3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Bettis, PIT at NYJ 10/08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Dunn, TB vs. BUF 11/26 (2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Bettis, PIT vs. CLE 10/22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Mitchell, PHI vs. ATL 10/01 (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Taylor, JAC vs. TEN 11/26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Taylor, JAC vs. SEA 11/12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Biakabutuka, CAR vs. SEA 10/08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Smith, MIN vs. CAR 11/19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Anderson, DEN vs. CLE 10/1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Smith, DAL vs. JAC 10/29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Anders, KC vs. STL 10/22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tson, STL vs. SD 10/01 (1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Garner, SF vs. KC 11/12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George, TEN at PHI 12/03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Bettis, PIT vs. CIN 10/15 (29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Smith, DAL vs. MIN 11/23 (1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L. Smith, MIA at BUF 12/03 (28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7:36:00Z</dcterms:created>
  <dc:creator>Wrigley</dc:creator>
  <dc:description/>
  <dc:language>en-US</dc:language>
  <cp:lastModifiedBy>Wrigley</cp:lastModifiedBy>
  <dcterms:modified xsi:type="dcterms:W3CDTF">2000-12-12T07:37:00Z</dcterms:modified>
  <cp:revision>1</cp:revision>
  <dc:subject/>
  <dc:title>AFC / WEEK 15 / THROUGH MONDAY, DECEMBER 11, 2000</dc:title>
</cp:coreProperties>
</file>