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6/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11.0, Pittman 6.0, Wilson 5.0, Tanuvasa 4.0, Romanowski 2.5, Gold 2.0, Reagor 2.0, Hasselbach 1.5, E. Brown 1.0, Mobley 1.0, Spencer 1.0, Traylor 1.0, Team 38.0, Opponents 2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35G)(22G)(38G)</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35G) (22G)(38G)</w:t>
      </w:r>
    </w:p>
    <w:p>
      <w:pPr>
        <w:pStyle w:val="Normal"/>
        <w:rPr>
          <w:rFonts w:ascii="Courier New" w:hAnsi="Courier New" w:cs="Courier New"/>
          <w:sz w:val="20"/>
        </w:rPr>
      </w:pPr>
      <w:r>
        <w:rPr>
          <w:rFonts w:cs="Courier New" w:ascii="Courier New" w:hAnsi="Courier New"/>
          <w:sz w:val="20"/>
        </w:rPr>
        <w:t>Opponents: ()()(19G,49N)(42G)()(34N)(45G)(24G) (45G,26G,28G)(19G)(41G,31G,33G)(42G)(43N,30G, 19G,42G)(2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3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7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12.0, D. Williams 7.5, Clemons 6.5, Browning 5.0, McGlockton 4.0, Maslowski 2.0, Woods 2.0, Bartee 1.0, Bush 1.0, Edwards 1.0, Hasty 1.0, Patton 1.0, Wesley 1.0, T. Williams LG 1.0, T. Williams TM 1.0, Team 46.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39G,34G,30G)(42G) (35G,24G,33G)</w:t>
      </w:r>
    </w:p>
    <w:p>
      <w:pPr>
        <w:pStyle w:val="Normal"/>
        <w:rPr>
          <w:rFonts w:ascii="Courier New" w:hAnsi="Courier New" w:cs="Courier New"/>
          <w:sz w:val="20"/>
        </w:rPr>
      </w:pPr>
      <w:r>
        <w:rPr>
          <w:rFonts w:cs="Courier New" w:ascii="Courier New" w:hAnsi="Courier New"/>
          <w:sz w:val="20"/>
        </w:rPr>
        <w:t>Team: ()(36N)()(42G)(37N,27G)(44N,27G)(34G, 20G,42N)(37G)(28G)(34N)(19G,35B)(39G,34G,30G) (42G)(35G,24G,33G)</w:t>
      </w:r>
    </w:p>
    <w:p>
      <w:pPr>
        <w:pStyle w:val="Normal"/>
        <w:rPr>
          <w:rFonts w:ascii="Courier New" w:hAnsi="Courier New" w:cs="Courier New"/>
          <w:sz w:val="20"/>
        </w:rPr>
      </w:pPr>
      <w:r>
        <w:rPr>
          <w:rFonts w:cs="Courier New" w:ascii="Courier New" w:hAnsi="Courier New"/>
          <w:sz w:val="20"/>
        </w:rPr>
        <w:t>Opponents: (23G,40G)(36G)(54G,51N)(22G,20G, 50N,43G)(27G)(47N,59N,47G,43G)()(50G,24G)(33N) (43N)()(52G)(48G,53G,37N,27G)(48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3</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8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7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6.5, Coleman 6.0, Upshaw 5.0, Bryant 4.5, Johnstone 3.0, Russell 3.0, Taves 3.0, Alexander 2.0, Biekert 2.0, Allen 1.0, Dorsett 1.0, Thomas 1.0, Team 38.0, Opponents 27.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24G,35G)(40G, 42G,44N)(32G)</w:t>
      </w:r>
    </w:p>
    <w:p>
      <w:pPr>
        <w:pStyle w:val="Normal"/>
        <w:rPr>
          <w:rFonts w:ascii="Courier New" w:hAnsi="Courier New" w:cs="Courier New"/>
          <w:sz w:val="20"/>
        </w:rPr>
      </w:pPr>
      <w:r>
        <w:rPr>
          <w:rFonts w:cs="Courier New" w:ascii="Courier New" w:hAnsi="Courier New"/>
          <w:sz w:val="20"/>
        </w:rPr>
        <w:t>Conway, Was.-Oak.: ()(24G,21G)(26G)()()()()() ()()()(19G)</w:t>
      </w:r>
    </w:p>
    <w:p>
      <w:pPr>
        <w:pStyle w:val="Normal"/>
        <w:rPr>
          <w:rFonts w:ascii="Courier New" w:hAnsi="Courier New" w:cs="Courier New"/>
          <w:sz w:val="20"/>
        </w:rPr>
      </w:pPr>
      <w:r>
        <w:rPr>
          <w:rFonts w:cs="Courier New" w:ascii="Courier New" w:hAnsi="Courier New"/>
          <w:sz w:val="20"/>
        </w:rPr>
        <w:t>Conway, Oak.: ()()()()()()()()()(19G)()()()()</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24G,35G)(40G, 42G,44N)(32G)</w:t>
      </w:r>
    </w:p>
    <w:p>
      <w:pPr>
        <w:pStyle w:val="Normal"/>
        <w:rPr>
          <w:rFonts w:ascii="Courier New" w:hAnsi="Courier New" w:cs="Courier New"/>
          <w:sz w:val="20"/>
        </w:rPr>
      </w:pPr>
      <w:r>
        <w:rPr>
          <w:rFonts w:cs="Courier New" w:ascii="Courier New" w:hAnsi="Courier New"/>
          <w:sz w:val="20"/>
        </w:rPr>
        <w:t>Opponents: ()(47N,31G)(24G,32G,22G,21G)(42N, 29G)(29B)(44N,27G)(44G,43N)(40B)(28G)(23G,41G) (42G,40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 Lost 13</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6/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2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rrison 6.0, Parrella 6.0, Dixon 5.0, Seau 3.5, Fontenot 3.0, Mickell 3.0, Dingle 2.5, Beckett 1.0, Dumas 1.0, Lewis 1.0, Rusk 1.0, Williams 1.0, Team 34.0, Opponents 4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52G)(34G)(47G)</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39G,34G,30G) (22G,28G,38G)(3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9</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6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lai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6.0, Simmons 4.0, Sinclair 3.5, Bellamy 2.0, Koonce 1.5, Kennedy 1.0, W. Williams 1.0, Cochran 0.5, LaBounty 0.5, Team 26.0, Opponents 3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42G)(46G,45G,29G)(23G)</w:t>
      </w:r>
    </w:p>
    <w:p>
      <w:pPr>
        <w:pStyle w:val="Normal"/>
        <w:rPr>
          <w:rFonts w:ascii="Courier New" w:hAnsi="Courier New" w:cs="Courier New"/>
          <w:sz w:val="20"/>
        </w:rPr>
      </w:pPr>
      <w:r>
        <w:rPr>
          <w:rFonts w:cs="Courier New" w:ascii="Courier New" w:hAnsi="Courier New"/>
          <w:sz w:val="20"/>
        </w:rPr>
        <w:t>Team: (52N)(19G,43G)(37N,31G,45G)(25G,26G,34N) (27G)(42G)(21N,51G)(44G,43N)(50G,24G)(48G)() (42G)(46G,45G,29G)(23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 (35G)(36G)(3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04:00Z</dcterms:created>
  <dc:creator>Wrigley</dc:creator>
  <dc:description/>
  <dc:language>en-US</dc:language>
  <cp:lastModifiedBy>Wrigley</cp:lastModifiedBy>
  <dcterms:modified xsi:type="dcterms:W3CDTF">2000-12-11T07:04:00Z</dcterms:modified>
  <cp:revision>1</cp:revision>
  <dc:subject/>
  <dc:title>DENVER BRONCOS / WEEK 15 / THROUGH SUNDAY, DECEMBER 10, 2000</dc:title>
</cp:coreProperties>
</file>