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BALTIMORE RAVENS / WEEK 15 / THROUGH SUNDAY, DECEMBER 1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0, Lost 4</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04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84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4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9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25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2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0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80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2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1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7/2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6/2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3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3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6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5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v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 Lew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rp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yanbadejo</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s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at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Coates, Team 1-1,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Burnett 7.5, Boulware 7.0, McCrary 6.5, Brown 3.0, R. Lewis 3.0, Adams 2.0, Trapp 2.0, Herring 1.0, Team 32.0, Opponents 35.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n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f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yanbadej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d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r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yanbadej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rr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Ali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rapp</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793"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gridCol w:w="457"/>
        <w:gridCol w:w="457"/>
        <w:gridCol w:w="3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ar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sh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ve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over: (23G,26G,33G)(44G)(30B,27G,33G)(30G, 37G,19G)(45G,30G,44G,51N,22G)(47G,32G,43G,21G, 24G)(51G)(21G,38G)(51G,49G)(38G,32G)(45G)(25G, 47N,19G)(39G,26G,38G)(32G)</w:t>
      </w:r>
    </w:p>
    <w:p>
      <w:pPr>
        <w:pStyle w:val="Normal"/>
        <w:rPr>
          <w:rFonts w:ascii="Courier New" w:hAnsi="Courier New" w:cs="Courier New"/>
          <w:sz w:val="20"/>
        </w:rPr>
      </w:pPr>
      <w:r>
        <w:rPr>
          <w:rFonts w:cs="Courier New" w:ascii="Courier New" w:hAnsi="Courier New"/>
          <w:sz w:val="20"/>
        </w:rPr>
        <w:t>Opponents: (45N)(36G,45G,48G,34G,48G)(42G,41G) ()()(49G,31N)(37G)()(24G)()(23G,43N)(46N)() (47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n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f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d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CINCINNATI BENGALS / WEEK 15 / THROUGH SUNDAY, DECEMBER 1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3, Lost 11</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0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6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3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9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2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2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2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8/1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0/2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4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3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3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7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8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ck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l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ga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e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Gibson 4.0, Hall 4.0, Foley 3.0, Wilson 3.0, Curtis 2.0, Steele 2.0, C. Carter 1.0, Copeland 1.0, Ross 1.0, Simmons 1.0, Spikes 1.0, Team 23.0, Opponents 46.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l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a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e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ck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e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l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ga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tagl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r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Ca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ik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Ca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o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1657"/>
        <w:gridCol w:w="577"/>
        <w:gridCol w:w="457"/>
        <w:gridCol w:w="577"/>
        <w:gridCol w:w="57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e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e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a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a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tagl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cker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ckers: (42B)(44N,47N)()(23G,38G,34G)(35B, 46N)()(24G)(39G)()(22G,37G)(28G,30N,45G)() (36N,45N,32G)(45G)</w:t>
      </w:r>
    </w:p>
    <w:p>
      <w:pPr>
        <w:pStyle w:val="Normal"/>
        <w:rPr>
          <w:rFonts w:ascii="Courier New" w:hAnsi="Courier New" w:cs="Courier New"/>
          <w:sz w:val="20"/>
        </w:rPr>
      </w:pPr>
      <w:r>
        <w:rPr>
          <w:rFonts w:cs="Courier New" w:ascii="Courier New" w:hAnsi="Courier New"/>
          <w:sz w:val="20"/>
        </w:rPr>
        <w:t>Opponents: (30G)(30G,33N,19G)(30G,37G,19G) (40G)(22G,41G,33N,34G)(36G,28G)(48N,48N)(18G) (38G,32G)(39N,44N,43G,35G,42G,51N)(38G,21G, 22G)(44G,28G)(31N)()</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CLEVELAND BROWNS / WEEK 15 / THROUGH SUNDAY, DECEMBER 1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3, Lost 12</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0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7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81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6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26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3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11" w:type="dxa"/>
        <w:jc w:val="left"/>
        <w:tblInd w:w="-113" w:type="dxa"/>
        <w:tblLayout w:type="fixed"/>
        <w:tblCellMar>
          <w:top w:w="0" w:type="dxa"/>
          <w:left w:w="108" w:type="dxa"/>
          <w:bottom w:w="0" w:type="dxa"/>
          <w:right w:w="108" w:type="dxa"/>
        </w:tblCellMar>
      </w:tblPr>
      <w:tblGrid>
        <w:gridCol w:w="2377"/>
        <w:gridCol w:w="117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2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3/2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6/2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4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4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3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8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6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57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Daw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enti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iaverini</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Daw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llswor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t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1-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McKenzie 8.5, J. Miller 5.5, C. Brown 4.5, McCutcheon 4.0, Colinet 3.5, Jones 2.5, Spriggs 2.0, Roye 1.5, Abdullah 1.0, Holland 1.0, A. Miller 1.0, Moore 1.0, Rainer 1.0, Rogers 1.0, Smith 1.0, M. Thompson 1.0, Team 40.0, Opponents 38.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537"/>
        <w:gridCol w:w="577"/>
        <w:gridCol w:w="697"/>
        <w:gridCol w:w="57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ent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u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rthcu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 Thomp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rthcu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t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ent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Daw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iaverin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le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llswor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utche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tt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i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p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lan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doc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rthcu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t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le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nett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nett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tt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tiago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Dawso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 Dawson: ()(30G)(23G,28G,19G)(42N,29G)() (42N)(45G)(42N)(18G)(19G)(39G,43G,35G,35G) (38G)()()(29G)</w:t>
      </w:r>
    </w:p>
    <w:p>
      <w:pPr>
        <w:pStyle w:val="Normal"/>
        <w:rPr>
          <w:rFonts w:ascii="Courier New" w:hAnsi="Courier New" w:cs="Courier New"/>
          <w:sz w:val="20"/>
        </w:rPr>
      </w:pPr>
      <w:r>
        <w:rPr>
          <w:rFonts w:cs="Courier New" w:ascii="Courier New" w:hAnsi="Courier New"/>
          <w:sz w:val="20"/>
        </w:rPr>
        <w:t>Opponents: (50G,25G)(42B)(41G,31G)(37G,31G) (45G,30G,44G,51N,22G)(36G,47G,28G)(22G,45N, 45G,46G)(44G,20G,31G,26G,33G)(39G)(39G)(38G) (22G)(39G,26G,38G)(40G,24G)()</w:t>
      </w:r>
    </w:p>
    <w:p>
      <w:pPr>
        <w:pStyle w:val="Normal"/>
        <w:rPr>
          <w:rFonts w:ascii="Courier New" w:hAnsi="Courier New" w:cs="Courier New"/>
          <w:sz w:val="20"/>
        </w:rPr>
      </w:pPr>
      <w:r>
        <w:rPr>
          <w:rFonts w:cs="Courier New" w:ascii="Courier New" w:hAnsi="Courier New"/>
          <w:sz w:val="20"/>
        </w:rPr>
      </w:r>
    </w:p>
    <w:tbl>
      <w:tblPr>
        <w:tblW w:w="10501" w:type="dxa"/>
        <w:jc w:val="left"/>
        <w:tblInd w:w="-113" w:type="dxa"/>
        <w:tblLayout w:type="fixed"/>
        <w:tblCellMar>
          <w:top w:w="0" w:type="dxa"/>
          <w:left w:w="108" w:type="dxa"/>
          <w:bottom w:w="0" w:type="dxa"/>
          <w:right w:w="108" w:type="dxa"/>
        </w:tblCellMar>
      </w:tblPr>
      <w:tblGrid>
        <w:gridCol w:w="1537"/>
        <w:gridCol w:w="577"/>
        <w:gridCol w:w="577"/>
        <w:gridCol w:w="697"/>
        <w:gridCol w:w="817"/>
        <w:gridCol w:w="1057"/>
        <w:gridCol w:w="457"/>
        <w:gridCol w:w="577"/>
        <w:gridCol w:w="577"/>
        <w:gridCol w:w="697"/>
        <w:gridCol w:w="697"/>
        <w:gridCol w:w="1297"/>
        <w:gridCol w:w="93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u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9</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 Thomp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7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JACKSONVILLE JAGUARS / WEEK 15 / THROUGH SUNDAY, DECEMBER 1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7, Lost 7</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84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6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9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0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6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26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4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x</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2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1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2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6/2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2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4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4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3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6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7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l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i. 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ard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d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n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te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2-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Brackens 6.5, Beasley 5.0, Walker 5.0, Smeenge 4.0, Boyer 3.5, Wynn 2.5, Hardy 2.0, Darius 1.0, Logan 1.0, Nickerson 1.0, Spicer 1.0, Meier 0.5, Team 33.0, Opponents 51.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l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ke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Qui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i.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ard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t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l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ri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s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y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ick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yan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g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793"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gridCol w:w="457"/>
        <w:gridCol w:w="457"/>
        <w:gridCol w:w="3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lo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ard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lo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ord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ro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t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li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llis: (50G,25G)(36G,45G,48G,34G,48G)()()()() (23G,45G)(23G,33G,51G)(42G,49B)()(36G,33G) (27G,20G,38G)(40G,24G)(36G,50G,40G)</w:t>
      </w:r>
    </w:p>
    <w:p>
      <w:pPr>
        <w:pStyle w:val="Normal"/>
        <w:rPr>
          <w:rFonts w:ascii="Courier New" w:hAnsi="Courier New" w:cs="Courier New"/>
          <w:sz w:val="20"/>
        </w:rPr>
      </w:pPr>
      <w:r>
        <w:rPr>
          <w:rFonts w:cs="Courier New" w:ascii="Courier New" w:hAnsi="Courier New"/>
          <w:sz w:val="20"/>
        </w:rPr>
        <w:t>Team: (50G,25G)(36G,45G,48G,34G,48G)(30G,33N, 19G)()(19G,48G)(49G,31N)(23G,45G)(23G,33G,51G) (42G,49B)()(36G,33G)(27G,20G,38G)(40G,24G) (36G,50G,40G)</w:t>
      </w:r>
    </w:p>
    <w:p>
      <w:pPr>
        <w:pStyle w:val="Normal"/>
        <w:rPr>
          <w:rFonts w:ascii="Courier New" w:hAnsi="Courier New" w:cs="Courier New"/>
          <w:sz w:val="20"/>
        </w:rPr>
      </w:pPr>
      <w:r>
        <w:rPr>
          <w:rFonts w:cs="Courier New" w:ascii="Courier New" w:hAnsi="Courier New"/>
          <w:sz w:val="20"/>
        </w:rPr>
        <w:t>Opponents: ()(44G)(44N,47N)(41G,22G)(19G)(47G, 32G,43G,21G,24G)(26G,44N,28G)()(19G)()(40G, 42N)(30G,38G,28N)()(47N,32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2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2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PITTSBURGH STEELERS / WEEK 15 / THROUGH SUNDAY, DECEMBER 1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7, Lost 7</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04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7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4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0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7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9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81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9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5/1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0/2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4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3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6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7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993" w:type="dxa"/>
        <w:jc w:val="left"/>
        <w:tblInd w:w="-113" w:type="dxa"/>
        <w:tblLayout w:type="fixed"/>
        <w:tblCellMar>
          <w:top w:w="0" w:type="dxa"/>
          <w:left w:w="108" w:type="dxa"/>
          <w:bottom w:w="0" w:type="dxa"/>
          <w:right w:w="108" w:type="dxa"/>
        </w:tblCellMar>
      </w:tblPr>
      <w:tblGrid>
        <w:gridCol w:w="2017"/>
        <w:gridCol w:w="457"/>
        <w:gridCol w:w="697"/>
        <w:gridCol w:w="697"/>
        <w:gridCol w:w="577"/>
        <w:gridCol w:w="817"/>
        <w:gridCol w:w="817"/>
        <w:gridCol w:w="337"/>
        <w:gridCol w:w="57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en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nt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r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amatu-Ma'afa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ild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Huntley, Team 1-2,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Gildon 10.0, Porter 9.0, A. Smith 4.0, Townsend 2.0, Battles 1.0, Flowers 1.0, Holmes 1.0, von Oelhoffen 1.0, Vrabel 1.0, Team 30.0, Opponents 40.0</w:t>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2137"/>
        <w:gridCol w:w="577"/>
        <w:gridCol w:w="697"/>
        <w:gridCol w:w="697"/>
        <w:gridCol w:w="697"/>
        <w:gridCol w:w="45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nt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amatu-Ma'afa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rei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Zereou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2137"/>
        <w:gridCol w:w="577"/>
        <w:gridCol w:w="697"/>
        <w:gridCol w:w="697"/>
        <w:gridCol w:w="697"/>
        <w:gridCol w:w="45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re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e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amatu-Ma'afa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nt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rei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ck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sh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rklan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w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tea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tea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ck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rei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rown: (45N)(41G,31G)(32G,32G,50N)(19G)(43G, 29G)(36G,28G)(44G,20G,31G,26G,33G)(24G)()(38G, 52G,40G)(40G,42N)(44G,28G)()(32G,36N,44N)</w:t>
      </w:r>
    </w:p>
    <w:p>
      <w:pPr>
        <w:pStyle w:val="Normal"/>
        <w:rPr>
          <w:rFonts w:ascii="Courier New" w:hAnsi="Courier New" w:cs="Courier New"/>
          <w:sz w:val="20"/>
        </w:rPr>
      </w:pPr>
      <w:r>
        <w:rPr>
          <w:rFonts w:cs="Courier New" w:ascii="Courier New" w:hAnsi="Courier New"/>
          <w:sz w:val="20"/>
        </w:rPr>
        <w:t>Opponents: (23G,26G,33G)(23G,28G,19G)(24G,40G, 40G)(19G,48G)(29B,40G)()(42N)(51G,49G)(21G, 24N,31G,29G)(26G,45G,38N,42G,42G)(36G,33G)() (40G,42G,44N)(38G,40G,21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81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7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ENNESSEE TITANS / WEEK 15 / THROUGH SUNDAY, DECEMBER 1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1, Lost 3</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2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7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2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4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3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2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9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3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2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6/2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4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4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3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3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7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6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81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l Greco</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chec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a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igp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y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dfr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nn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henix</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ll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tric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Kearse 9.0, Holmes 8.0, Favors 6.0, Robinson 4.0, Thornton 4.0, Embray 3.0, Salave'a 3.0, Smith 2.5, Bishop 2.0, Fisk 2.0, Ford 2.0, Godfrey 1.5, Killens 1.0, Rolle 1.0, Team 49.0, Opponents 25.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i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Don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che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n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igp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ck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y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l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d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dfr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henix</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Wal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o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tri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igp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a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rn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l Grec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tric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l Greco: (38G,27G)(36G)(24G,40G,40G)(46N) (22G,41G,33N,34G)(26G,44N,28G)()(46G,21G)(21G, 24N,31G,29G)(23G,43N)(22G)(30G,38G,28N)(26G, 42G,22G,44G,50G)()</w:t>
      </w:r>
    </w:p>
    <w:p>
      <w:pPr>
        <w:pStyle w:val="Normal"/>
        <w:rPr>
          <w:rFonts w:ascii="Courier New" w:hAnsi="Courier New" w:cs="Courier New"/>
          <w:sz w:val="20"/>
        </w:rPr>
      </w:pPr>
      <w:r>
        <w:rPr>
          <w:rFonts w:cs="Courier New" w:ascii="Courier New" w:hAnsi="Courier New"/>
          <w:sz w:val="20"/>
        </w:rPr>
        <w:t>Hentrich: (60N)()()()()()()()()()()()()()</w:t>
      </w:r>
    </w:p>
    <w:p>
      <w:pPr>
        <w:pStyle w:val="Normal"/>
        <w:rPr>
          <w:rFonts w:ascii="Courier New" w:hAnsi="Courier New" w:cs="Courier New"/>
          <w:sz w:val="20"/>
        </w:rPr>
      </w:pPr>
      <w:r>
        <w:rPr>
          <w:rFonts w:cs="Courier New" w:ascii="Courier New" w:hAnsi="Courier New"/>
          <w:sz w:val="20"/>
        </w:rPr>
        <w:t>Opponents: (51N,42G,41G,33G)(36N)(32G,32G,50N) ()(35B,46N)(23G,45G)(21G,38G)()()(45G)(38G) (27G,20G,38G)(23G,40G)(45G)</w:t>
      </w:r>
    </w:p>
    <w:p>
      <w:pPr>
        <w:pStyle w:val="Normal"/>
        <w:rPr>
          <w:rFonts w:ascii="Courier New" w:hAnsi="Courier New" w:cs="Courier New"/>
          <w:sz w:val="20"/>
        </w:rPr>
      </w:pPr>
      <w:r>
        <w:rPr>
          <w:rFonts w:cs="Courier New" w:ascii="Courier New" w:hAnsi="Courier New"/>
          <w:sz w:val="20"/>
        </w:rPr>
      </w:r>
    </w:p>
    <w:tbl>
      <w:tblPr>
        <w:tblW w:w="1038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69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i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Don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che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5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3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7:03:00Z</dcterms:created>
  <dc:creator>Wrigley</dc:creator>
  <dc:description/>
  <dc:language>en-US</dc:language>
  <cp:lastModifiedBy>Wrigley</cp:lastModifiedBy>
  <dcterms:modified xsi:type="dcterms:W3CDTF">2000-12-11T07:04:00Z</dcterms:modified>
  <cp:revision>1</cp:revision>
  <dc:subject/>
  <dc:title>BALTIMORE RAVENS / WEEK 15 / THROUGH SUNDAY, DECEMBER 10, 2000</dc:title>
</cp:coreProperties>
</file>