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2</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9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Jasper 3.5, Kerney 2.5, Bra. Smith 2.5, Crockett 2.0, McBurrows 2.0, Swayda 1.5, Brooking 1.0, Carter 1.0, Draft 1.0, Dronett 1.0, Simoneau 0.5, Team 27.0, Opponents 5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36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24G,35G)(46G,45G, 29G)(20G,46G,47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057"/>
        <w:gridCol w:w="117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3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1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2,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liams 6.0, White 5.5, Gilbert 4.0, Rucker 2.5, Minter 2.0, Morabito 2.0, Navies 2.0, Peter 2.0, Swann 1.0, Team 27.0, Opponents 67.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av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26G)(20G,23G,37G)(48N) (18G)</w:t>
      </w:r>
    </w:p>
    <w:p>
      <w:pPr>
        <w:pStyle w:val="Normal"/>
        <w:rPr>
          <w:rFonts w:ascii="Courier New" w:hAnsi="Courier New" w:cs="Courier New"/>
          <w:sz w:val="20"/>
        </w:rPr>
      </w:pPr>
      <w:r>
        <w:rPr>
          <w:rFonts w:cs="Courier New" w:ascii="Courier New" w:hAnsi="Courier New"/>
          <w:sz w:val="20"/>
        </w:rPr>
        <w:t>Nedney, Car.: ()()()()(44G,42G,22G,29G,34N) (52G,46G)(30G,38G)(35G,48G,25G,24G)(35G,45G, 24G,46G)(38G)(28G)(26G)(20G,23G,37G)(48N)(18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26G)(20G, 23G,37G)(48N)(18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38G)(35G, 24G,33G)(37B)</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2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2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9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llen, Team 1-4,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6.0, Johnson 12.0, D. Howard 10.5, Mitchell 6.5, Whitehead 4.5, Fields 2.5, Hand 2.0, Knight 2.0, Oldham 2.0, D. Smith 2.0, Weary 2.0, Clarke 1.0, Team 63.0, Opponents 37.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 (30G,44N)(43N,30G,19G,42G)(40G,41G,28G)(20G, 46G,47G)</w:t>
      </w:r>
    </w:p>
    <w:p>
      <w:pPr>
        <w:pStyle w:val="Normal"/>
        <w:rPr>
          <w:rFonts w:ascii="Courier New" w:hAnsi="Courier New" w:cs="Courier New"/>
          <w:sz w:val="20"/>
        </w:rPr>
      </w:pPr>
      <w:r>
        <w:rPr>
          <w:rFonts w:cs="Courier New" w:ascii="Courier New" w:hAnsi="Courier New"/>
          <w:sz w:val="20"/>
        </w:rPr>
        <w:t>Opponents: (24G,30G)(42G,49G)(37N,31G,45G)() (30N,38G)(52G,46G)(50G,33N,44G)(42N,34G,30N) (34N)(38G)(49G)(28G)(22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3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479" w:type="dxa"/>
        <w:jc w:val="left"/>
        <w:tblInd w:w="-113" w:type="dxa"/>
        <w:tblLayout w:type="fixed"/>
        <w:tblCellMar>
          <w:top w:w="0" w:type="dxa"/>
          <w:left w:w="108" w:type="dxa"/>
          <w:bottom w:w="0" w:type="dxa"/>
          <w:right w:w="108" w:type="dxa"/>
        </w:tblCellMar>
      </w:tblPr>
      <w:tblGrid>
        <w:gridCol w:w="2137"/>
        <w:gridCol w:w="57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8, Opponents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11.0, Carter 9.5, Fletcher 5.5, Little 5.0, Agnew 4.0, Jones 2.0, McCleon 2.0, Moran 2.0, Zgonina 2.0, Bly 1.0, Bush 1.0, Collins 1.0, Farr 1.0, Hobgood-Chittick TM 1.0, Styles 1.0, Team 49.0, Opponents 4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v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38G)(26G, 19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 (28G)()()()</w:t>
      </w:r>
    </w:p>
    <w:p>
      <w:pPr>
        <w:pStyle w:val="Normal"/>
        <w:rPr>
          <w:rFonts w:ascii="Courier New" w:hAnsi="Courier New" w:cs="Courier New"/>
          <w:sz w:val="20"/>
        </w:rPr>
      </w:pPr>
      <w:r>
        <w:rPr>
          <w:rFonts w:cs="Courier New" w:ascii="Courier New" w:hAnsi="Courier New"/>
          <w:sz w:val="20"/>
        </w:rPr>
        <w:t>Team: ()(48G,48G,27G)(47G,25G)(30G,30G)(51G, 21G,31G,33G,20G)()()(48G,46G)(28G,50N,37N) (47N,50G)(30G,43G)(28G)(38G)(26G,19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30G,44N) (20G,23G,37G)()(35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9</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10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Stokes, Team 3-4,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9.5, Buckner 5.5, Peterson 4.0, Engelberger 3.0, Killings 3.0, Tubbs 2.0, Okeafor 1.5, Heard 1.0, Hobgood-Chittick LG 1.0, Keith 1.0, Pleasant 1.0, Ulmer 1.0, Montgomery 0.5, Posey 0.5, Schulters 0.5, Team 34.0, Opponents 20.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keaf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22G, 28G,38G)()(33N,28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34G)(40G,41G, 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34:00Z</dcterms:created>
  <dc:creator>Wrigley</dc:creator>
  <dc:description/>
  <dc:language>en-US</dc:language>
  <cp:lastModifiedBy>Wrigley</cp:lastModifiedBy>
  <dcterms:modified xsi:type="dcterms:W3CDTF">2000-12-19T07:34:00Z</dcterms:modified>
  <cp:revision>1</cp:revision>
  <dc:subject/>
  <dc:title>ATLANTA FALCONS / WEEK 16 / THROUGH MONDAY, DECEMBER 18, 2000</dc:title>
</cp:coreProperties>
</file>