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45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der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4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Taylor, Jac. at Pitt., 11/1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Anderson, Denv. at N.O., 12/3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504, Grbac, K.C. at Oak., 11/5, (39-53, 504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4, Gannon, Oak. vs. Atl., 11/26, (to Jett, James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vs. S.F., 12/3, (8-164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2, Warrick, Cin. vs. Jac., 12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9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7, Phenix, Tenn. vs. Balt., 11/1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Gardocki, Clev. at Jac., 12/3, (12-517,  43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Brooks, N.O. vs. Denv., 12/3, (30-48, 441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7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10, Dunn, T.B. vs. Dal., 12/3, (22-2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20, Owens, S.F. vs. Chi., 12/17, (20-28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83, Owens, S.F. vs. Chi., 12/17, (20-28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8, Dwight, Atl. at Det., 11/12, (8-34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101, Westbrook, Det. vs. N.E., 11/2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8, Owens, S.F. vs. Chi., 12/17, (Rush 1-5, Rec 20-28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Walter, Car. vs. S.D., 12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9-Dec-2000 01:20:43.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4, Grbac, KC at OAK 11/05 (39-5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2, Frerotte, DEN vs. SD 11/19 (36-58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Brooks, NO vs. DEN 12/03 (30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1, Green, STL vs. CAR 11/05 (29-4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02, Garcia, SF vs. CHI 12/17 (36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McNabb, PHI at CLE 12/10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2, Gannon, OAK at DEN 11/13 (30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6, Green, STL vs. WAS 11/20 (23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7, Culpepper, MIN vs. CAR 11/19 (22-2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Grbac, KC at NE 12/04 (25-46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Collins, NYG vs. DET 11/19 (29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6, Warner, STL vs. MIN 12/10 (27-32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1, Grbac, KC vs. BUF 11/19 (28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0, Brunell, JAC vs. SEA 11/12 (24-3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9, Manning, IND at NYJ 12/03 (27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5, Culpepper, MIN vs. GB 12/17 (23-3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Collins, NYG vs. PIT 12/10 (24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7, Griese, DEN at NYJ 11/05 (22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3, Garcia, SF at SD 12/03 (18-3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Warner, STL at TB 12/18 (20-3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5, Grbac, KC vs. CAR 12/10 (31-4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Leaf, SD at DEN 11/19 (13-27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Pederson, CLE vs. PHI 12/10 (29-4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8, Aikman, DAL vs. CIN 11/12 (24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5, Garcia, SF vs. NO 12/10 (25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Culpepper, MIN vs. ARI 11/12 (25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Manning, IND at CHI 11/05 (26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Favre, GB vs. IND 11/19 (23-3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9-Dec-2000 01:21:07.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83, Owens, SF vs. CHI 12/17 (2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R. Smith, DEN vs. SD 11/19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4, Boston, ARI at CIN 12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0, Horn, NO vs. SF 11/05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Holt, STL vs. MIN 12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Horn, NO vs. DEN 12/03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5, Holt, STL at TB 12/18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McKnight, DAL vs. CIN 11/12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McCardell, JAC vs. SEA 11/12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Schroeder, GB vs. IND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McCaffrey, DEN vs. SD 11/1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Gonzalez, KC at NE 12/04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Ji. Smith, JAC vs. ARI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Hakim, STL vs. CAR 11/05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6, Alexander, KC vs. BUF 11/1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Moss, MIN at DAL 11/23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J. Graham, SD at DEN 11/1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0, Chrebet, NYJ at IND 11/1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Alexander, KC at OAK 11/0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C. Carter, MIN vs. CAR 11/19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oss, MIN vs. GB 12/17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Toomer, NYG vs. PIT 12/10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at NYJ 11/0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onzalez, KC at OAK 11/05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Muhammad, CAR vs. GB 11/27 (11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Holt, STL vs. CAR 11/05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Moss, MIN at GB 11/06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Owens, SF vs. NO 12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Glenn, NE vs. CIN 11/1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Watters, SEA vs. DEN 11/26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Holt, STL vs. WAS 11/20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Wilson, NO vs. DEN 12/03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Brown, OAK at DEN 11/13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Thrash, WAS vs. PHI 11/26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Schroeder, GB at CHI 12/0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C. Carter, MIN vs. ARI 11/12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Brown, NE vs. KC 12/04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Freeman, GB vs. MIN 11/06 (ot)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Conway, SD at DEN 11/19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Ji. Smith, JAC vs. SEA 11/1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ison, OAK at DEN 11/1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ohnson, TB vs. STL 12/18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vs. ATL 12/17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Alexander, KC at NE 12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cCaffrey, DEN vs. SEA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Brown, NE vs. CIN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Hilliard, NYG vs. STL 11/1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efferson, ATL at OAK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Wilkins, IND at NYJ 12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eorge, TEN at JAC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DET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Foster, DET at MIN 11/3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Moss, MIN vs. CAR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Horn, NO at SF 12/10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Moss, MIN vs. ARI 11/1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Ji. Smith, JAC vs. CLE 12/0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Anderson, NYJ at OAK 12/10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Patten, CLE vs. PHI 12/10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uhammad, CAR at KC 12/10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rris, KC at OAK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Farmer, CIN vs. JAC 12/17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Thrash, WAS at ARI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ulds, BUF at TB 11/26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Sharpe, BAL vs. DAL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Smith, DEN at KC 12/17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Toomer, NYG at CLE 11/05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Kennison, CHI vs. NE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Lewis, PHI at CLE 12/10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9-Dec-2000 01:20:55.8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1, Anderson, DEN at NO 12/03 (37 att.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4, Taylor, JAC at PIT 11/19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6, Dillon, CIN vs. ARI 12/03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0, Dunn, TB vs. DAL 12/03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3, Martin, NYJ vs. IND 12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5, Anderson, DEN at SEA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Ja. Lewis, BAL vs. DAL 11/19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Taylor, JAC vs. CLE 12/03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George, TEN at CLE 12/17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Ja. Lewis, BAL vs. CLE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Watters, SEA vs. OAK 12/1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J. Stewart, DET at NYJ 12/17 (3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1, Green, GB at MIN 12/17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ichardson, KC vs. DEN 12/17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Green, GB vs. IND 11/19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0, Smith, DAL vs. WAS 12/10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Smith, MIN at DAL 11/23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6, Wheatley, OAK at SEA 12/1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Dunn, TB vs. STL 12/18 (22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Taylor, JAC vs. ARI 12/10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Faulk, STL vs. MIN 12/10 (25 att.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eorge, TEN vs. CLE 11/19 (36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DAL at PHI 11/05 (ot)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Bettis, PIT vs. PHI 11/12 (ot)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James, IND vs. NYJ 11/12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SEA 12/10 (29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ettis, PIT vs. OAK 12/03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Dillon, CIN vs. PIT 11/26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Ja. Lewis, BAL at ARI 12/17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L. Smith, MIA at DET 11/05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McNabb, PHI at WAS 11/26 (1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Davis, WAS at ARI 11/05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ith, MIN at GB 11/06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Allen, CHI at NYJ 11/26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Anderson, ATL at DET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James, IND vs. MIA 11/2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Green, GB vs. DET 12/10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Hoover, CAR vs. GB 11/2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Smith, MIN vs. ARI 11/12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.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Smith, MIN vs. DET 11/30 (17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Davis, DEN at NYJ 11/05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Wheatley, OAK vs. KC 11/0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James, IND at MIA 12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James, IND vs. BUF 12/11 (27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Taylor, JAC at CIN 12/17 (3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a. Lewis, BAL at CIN 11/05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oks, NO at SF 12/10 (1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Dunn, TB vs. BUF 11/26 (2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Taylor, JAC vs. TEN 11/26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Bettis, PIT vs. WAS 12/16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Smith, MIN vs. CAR 11/19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Taylor, JAC vs. SEA 11/12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Garner, SF vs. KC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eorge, TEN at PHI 12/03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Smith, DAL vs. MIN 11/23 (1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L. Smith, MIA at BUF 12/03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1:00Z</dcterms:created>
  <dc:creator>Wrigley</dc:creator>
  <dc:description/>
  <dc:language>en-US</dc:language>
  <cp:lastModifiedBy>Wrigley</cp:lastModifiedBy>
  <dcterms:modified xsi:type="dcterms:W3CDTF">2000-12-19T07:31:00Z</dcterms:modified>
  <cp:revision>1</cp:revision>
  <dc:subject/>
  <dc:title>AFC / WEEK 16 / THROUGH MONDAY, DECEMBER 18, 2000</dc:title>
</cp:coreProperties>
</file>