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DENVER BRONCOS / WEEK 16 / THROUGH SUNDAY, DECEMBER 17,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10, Lost 5</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95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46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07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59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6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07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81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6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30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95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2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6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2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4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2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7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6.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8/3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4/29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3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4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3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37.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7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78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359" w:type="dxa"/>
        <w:jc w:val="left"/>
        <w:tblInd w:w="-113" w:type="dxa"/>
        <w:tblLayout w:type="fixed"/>
        <w:tblCellMar>
          <w:top w:w="0" w:type="dxa"/>
          <w:left w:w="108" w:type="dxa"/>
          <w:bottom w:w="0" w:type="dxa"/>
          <w:right w:w="108" w:type="dxa"/>
        </w:tblCellMar>
      </w:tblPr>
      <w:tblGrid>
        <w:gridCol w:w="2137"/>
        <w:gridCol w:w="457"/>
        <w:gridCol w:w="577"/>
        <w:gridCol w:w="57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7</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l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Sm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affr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dney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sey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sw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ar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ff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penc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ck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mberla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ck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l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es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riff</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Nea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yc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Sm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uttl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4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Anderson, McCaffrey, Team 2-5, Opponents 0-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Pryce 11.0, Pittman 6.0, Wilson 5.0, Tanuvasa 4.0, Romanowski 2.5, Gold 2.0, Reagor 2.0, Hasselbach 1.5, E. Brown 1.0, Mobley 1.0, Spencer 1.0, Traylor 1.0, Team 38.0, Opponents 26.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297"/>
        <w:gridCol w:w="577"/>
        <w:gridCol w:w="697"/>
        <w:gridCol w:w="81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es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erot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ff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u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affr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s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ar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mberla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ff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o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riff</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ck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ck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penc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 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manowsk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b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nne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793"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gridCol w:w="457"/>
        <w:gridCol w:w="457"/>
        <w:gridCol w:w="3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u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sey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Nea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ck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Nea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mberla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s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l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dney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sey L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lam: (32G,38G,36G)(29G,51G)()()()()(22G,45N, 45G,46G)(48N,48N)(31G,41G,23G)(23G,41G)(26G, 42N)(35G)(22G)(38G)(37N)</w:t>
      </w:r>
    </w:p>
    <w:p>
      <w:pPr>
        <w:pStyle w:val="Normal"/>
        <w:rPr>
          <w:rFonts w:ascii="Courier New" w:hAnsi="Courier New" w:cs="Courier New"/>
          <w:sz w:val="20"/>
        </w:rPr>
      </w:pPr>
      <w:r>
        <w:rPr>
          <w:rFonts w:cs="Courier New" w:ascii="Courier New" w:hAnsi="Courier New"/>
          <w:sz w:val="20"/>
        </w:rPr>
        <w:t>Lindsey, Jax -Den.: ()()()(30G,33N,19G)()(19G, 48G)(49G,31N)</w:t>
      </w:r>
    </w:p>
    <w:p>
      <w:pPr>
        <w:pStyle w:val="Normal"/>
        <w:rPr>
          <w:rFonts w:ascii="Courier New" w:hAnsi="Courier New" w:cs="Courier New"/>
          <w:sz w:val="20"/>
        </w:rPr>
      </w:pPr>
      <w:r>
        <w:rPr>
          <w:rFonts w:cs="Courier New" w:ascii="Courier New" w:hAnsi="Courier New"/>
          <w:sz w:val="20"/>
        </w:rPr>
        <w:t>Lindsey, Den.: ()()()()()()()()()()()()()()()</w:t>
      </w:r>
    </w:p>
    <w:p>
      <w:pPr>
        <w:pStyle w:val="Normal"/>
        <w:rPr>
          <w:rFonts w:ascii="Courier New" w:hAnsi="Courier New" w:cs="Courier New"/>
          <w:sz w:val="20"/>
        </w:rPr>
      </w:pPr>
      <w:r>
        <w:rPr>
          <w:rFonts w:cs="Courier New" w:ascii="Courier New" w:hAnsi="Courier New"/>
          <w:sz w:val="20"/>
        </w:rPr>
        <w:t>Team: (32G,38G,36G)(29G,51G)(24G,32G,22G,21G) (22G,20G,50N,43G)(20G,43N)()(22G,45N,45G,46G) (48N,48N)(31G,41G,23G)(23G,41G)(26G,42N)(35G) (22G)(38G)(37N)</w:t>
      </w:r>
    </w:p>
    <w:p>
      <w:pPr>
        <w:pStyle w:val="Normal"/>
        <w:rPr>
          <w:rFonts w:ascii="Courier New" w:hAnsi="Courier New" w:cs="Courier New"/>
          <w:sz w:val="20"/>
        </w:rPr>
      </w:pPr>
      <w:r>
        <w:rPr>
          <w:rFonts w:cs="Courier New" w:ascii="Courier New" w:hAnsi="Courier New"/>
          <w:sz w:val="20"/>
        </w:rPr>
        <w:t>Opponents: ()()(19G,49N)(42G)()(34N)(45G)(24G) (45G,26G,28G)(19G)(41G,31G,33G)(42G)(43N,30G, 19G,42G)(23G)(40G,27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es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3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erot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KANSAS CITY CHIEFS / WEEK 16 / THROUGH SUNDAY, DECEMBER 17,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7, Lost 8</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3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2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60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59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89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0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14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0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4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4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9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26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7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0/3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0/3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4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3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3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8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99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39" w:type="dxa"/>
        <w:jc w:val="left"/>
        <w:tblInd w:w="-113" w:type="dxa"/>
        <w:tblLayout w:type="fixed"/>
        <w:tblCellMar>
          <w:top w:w="0" w:type="dxa"/>
          <w:left w:w="108" w:type="dxa"/>
          <w:bottom w:w="0" w:type="dxa"/>
          <w:right w:w="108" w:type="dxa"/>
        </w:tblCellMar>
      </w:tblPr>
      <w:tblGrid>
        <w:gridCol w:w="2137"/>
        <w:gridCol w:w="457"/>
        <w:gridCol w:w="57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873" w:type="dxa"/>
        <w:jc w:val="left"/>
        <w:tblInd w:w="-113" w:type="dxa"/>
        <w:tblLayout w:type="fixed"/>
        <w:tblCellMar>
          <w:top w:w="0" w:type="dxa"/>
          <w:left w:w="108" w:type="dxa"/>
          <w:bottom w:w="0" w:type="dxa"/>
          <w:right w:w="108" w:type="dxa"/>
        </w:tblCellMar>
      </w:tblPr>
      <w:tblGrid>
        <w:gridCol w:w="1897"/>
        <w:gridCol w:w="457"/>
        <w:gridCol w:w="697"/>
        <w:gridCol w:w="697"/>
        <w:gridCol w:w="577"/>
        <w:gridCol w:w="817"/>
        <w:gridCol w:w="817"/>
        <w:gridCol w:w="337"/>
        <w:gridCol w:w="577"/>
      </w:tblGrid>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ter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nzalez</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hard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yanovich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eau</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r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ou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rayt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ock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bac</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tt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3, Opponents 0-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Hicks 14.0, D. Williams 7.5, Clemons 6.5, Browning 5.0, McGlockton 4.0, Maslowski 2.0, Woods 2.0, Bartee 1.0, Bush 1.0, Edwards 1.0, Hasty 1.0, Patton 1.0, Wesley 1.0, T. Williams LG 1.0, T. Williams TM 1.0, Team 48.0, Opponents 30.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har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eau</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ba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ou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r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nzalez</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har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ock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ray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r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ks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ou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st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t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s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o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nn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uerbru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ock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r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lou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r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ock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pea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22" w:type="dxa"/>
        <w:jc w:val="left"/>
        <w:tblInd w:w="-113" w:type="dxa"/>
        <w:tblLayout w:type="fixed"/>
        <w:tblCellMar>
          <w:top w:w="0" w:type="dxa"/>
          <w:left w:w="108" w:type="dxa"/>
          <w:bottom w:w="0" w:type="dxa"/>
          <w:right w:w="108" w:type="dxa"/>
        </w:tblCellMar>
      </w:tblPr>
      <w:tblGrid>
        <w:gridCol w:w="1897"/>
        <w:gridCol w:w="697"/>
        <w:gridCol w:w="817"/>
        <w:gridCol w:w="817"/>
        <w:gridCol w:w="817"/>
        <w:gridCol w:w="577"/>
      </w:tblGrid>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terso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yanovich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eterson: ()()()()()(44N,27G)(34G,20G,42N) (37G)(28G)(34N)(19G,35B)(39G,34G,30G)(42G) (35G,24G,33G)(40G,27G)</w:t>
      </w:r>
    </w:p>
    <w:p>
      <w:pPr>
        <w:pStyle w:val="Normal"/>
        <w:rPr>
          <w:rFonts w:ascii="Courier New" w:hAnsi="Courier New" w:cs="Courier New"/>
          <w:sz w:val="20"/>
        </w:rPr>
      </w:pPr>
      <w:r>
        <w:rPr>
          <w:rFonts w:cs="Courier New" w:ascii="Courier New" w:hAnsi="Courier New"/>
          <w:sz w:val="20"/>
        </w:rPr>
        <w:t>Team: ()(36N)()(42G)(37N,27G)(44N,27G)(34G, 20G,42N)(37G)(28G)(34N)(19G,35B)(39G,34G,30G) (42G)(35G,24G,33G)(40G,27G)</w:t>
      </w:r>
    </w:p>
    <w:p>
      <w:pPr>
        <w:pStyle w:val="Normal"/>
        <w:rPr>
          <w:rFonts w:ascii="Courier New" w:hAnsi="Courier New" w:cs="Courier New"/>
          <w:sz w:val="20"/>
        </w:rPr>
      </w:pPr>
      <w:r>
        <w:rPr>
          <w:rFonts w:cs="Courier New" w:ascii="Courier New" w:hAnsi="Courier New"/>
          <w:sz w:val="20"/>
        </w:rPr>
        <w:t>Opponents: (23G,40G)(36G)(54G,51N)(22G,20G, 50N,43G)(27G)(47N,59N,47G,43G)()(50G,24G)(33N) (43N)()(52G)(48G,53G,37N,27G)(48N)(37N)</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81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ba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9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3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7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2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OAKLAND RAIDERS / WEEK 16 / THROUGH SUNDAY, DECEMBER 17,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11, Lost 4</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37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7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07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7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0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4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6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95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9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17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81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63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6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1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19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0.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6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3/2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1/3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4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3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35.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8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84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39" w:type="dxa"/>
        <w:jc w:val="left"/>
        <w:tblInd w:w="-113" w:type="dxa"/>
        <w:tblLayout w:type="fixed"/>
        <w:tblCellMar>
          <w:top w:w="0" w:type="dxa"/>
          <w:left w:w="108" w:type="dxa"/>
          <w:bottom w:w="0" w:type="dxa"/>
          <w:right w:w="108" w:type="dxa"/>
        </w:tblCellMar>
      </w:tblPr>
      <w:tblGrid>
        <w:gridCol w:w="2137"/>
        <w:gridCol w:w="457"/>
        <w:gridCol w:w="57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7</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nikowski</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eat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ck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rda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nn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l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d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chl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aufma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s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4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3</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Gannon, Team 1-1, Opponents 0-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Jackson 6.5, Coleman 6.0, Upshaw 6.0, Bryant 5.5, Johnstone 3.0, Russell 3.0, Taves 3.0, Alexander 2.0, Biekert 2.0, Allen 1.0, Dorsett 1.0, Pope 1.0, Thomas 1.0, Team 41.0, Opponents 28.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eat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auf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nn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rd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ck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y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d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tchi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d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rd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eat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auf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ig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rock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o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l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o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m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p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v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ch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rd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auf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anc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rd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nikowski</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 L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chler</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anikowski: (41N)(50N,24G)(19G,49N)(37G,31G) (23G,35G,41N,35N)(47N,59N,47G,43G)(32G)(40G, 40G,54G,29G,42N,24G)()()(49G)(24G,35G)(40G, 42G,44N)(32G)(25G,50N)</w:t>
      </w:r>
    </w:p>
    <w:p>
      <w:pPr>
        <w:pStyle w:val="Normal"/>
        <w:rPr>
          <w:rFonts w:ascii="Courier New" w:hAnsi="Courier New" w:cs="Courier New"/>
          <w:sz w:val="20"/>
        </w:rPr>
      </w:pPr>
      <w:r>
        <w:rPr>
          <w:rFonts w:cs="Courier New" w:ascii="Courier New" w:hAnsi="Courier New"/>
          <w:sz w:val="20"/>
        </w:rPr>
        <w:t>Conway, Was.-Oak.: ()(24G,21G)(26G)()()()()() ()()()(19G)</w:t>
      </w:r>
    </w:p>
    <w:p>
      <w:pPr>
        <w:pStyle w:val="Normal"/>
        <w:rPr>
          <w:rFonts w:ascii="Courier New" w:hAnsi="Courier New" w:cs="Courier New"/>
          <w:sz w:val="20"/>
        </w:rPr>
      </w:pPr>
      <w:r>
        <w:rPr>
          <w:rFonts w:cs="Courier New" w:ascii="Courier New" w:hAnsi="Courier New"/>
          <w:sz w:val="20"/>
        </w:rPr>
        <w:t>Conway, Oak.: ()()()()()()()()()(19G)()()()() ()</w:t>
      </w:r>
    </w:p>
    <w:p>
      <w:pPr>
        <w:pStyle w:val="Normal"/>
        <w:rPr>
          <w:rFonts w:ascii="Courier New" w:hAnsi="Courier New" w:cs="Courier New"/>
          <w:sz w:val="20"/>
        </w:rPr>
      </w:pPr>
      <w:r>
        <w:rPr>
          <w:rFonts w:cs="Courier New" w:ascii="Courier New" w:hAnsi="Courier New"/>
          <w:sz w:val="20"/>
        </w:rPr>
        <w:t>Lechler: ()()()()()()()()(33N)()()()()()()</w:t>
      </w:r>
    </w:p>
    <w:p>
      <w:pPr>
        <w:pStyle w:val="Normal"/>
        <w:rPr>
          <w:rFonts w:ascii="Courier New" w:hAnsi="Courier New" w:cs="Courier New"/>
          <w:sz w:val="20"/>
        </w:rPr>
      </w:pPr>
      <w:r>
        <w:rPr>
          <w:rFonts w:cs="Courier New" w:ascii="Courier New" w:hAnsi="Courier New"/>
          <w:sz w:val="20"/>
        </w:rPr>
        <w:t>Team: (41N)(50N,24G)(19G,49N)(37G,31G)(23G, 35G,41N,35N)(47N,59N,47G,43G)(32G)(40G,40G, 54G,29G,42N,24G)(33N)(19G)(49G)(24G,35G)(40G, 42G,44N)(32G)(25G,50N)</w:t>
      </w:r>
    </w:p>
    <w:p>
      <w:pPr>
        <w:pStyle w:val="Normal"/>
        <w:rPr>
          <w:rFonts w:ascii="Courier New" w:hAnsi="Courier New" w:cs="Courier New"/>
          <w:sz w:val="20"/>
        </w:rPr>
      </w:pPr>
      <w:r>
        <w:rPr>
          <w:rFonts w:cs="Courier New" w:ascii="Courier New" w:hAnsi="Courier New"/>
          <w:sz w:val="20"/>
        </w:rPr>
        <w:t>Opponents: ()(47N,31G)(24G,32G,22G,21G)(42N, 29G)(29B)(44N,27G)(44G,43N)(40B)(28G)(23G,41G) (42G,40G,33G)()()()(40G,52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nn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2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y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2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SAN DIEGO CHARGERS / WEEK 16 / THROUGH SUNDAY, DECEMBER 17,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1, Lost 14</w:t>
      </w:r>
    </w:p>
    <w:p>
      <w:pPr>
        <w:pStyle w:val="Normal"/>
        <w:rPr>
          <w:rFonts w:ascii="Courier New" w:hAnsi="Courier New" w:cs="Courier New"/>
          <w:sz w:val="20"/>
        </w:rPr>
      </w:pPr>
      <w:r>
        <w:rPr>
          <w:rFonts w:cs="Courier New" w:ascii="Courier New" w:hAnsi="Courier New"/>
          <w:sz w:val="20"/>
        </w:rPr>
      </w:r>
    </w:p>
    <w:tbl>
      <w:tblPr>
        <w:tblW w:w="5982" w:type="dxa"/>
        <w:jc w:val="left"/>
        <w:tblInd w:w="-113" w:type="dxa"/>
        <w:tblLayout w:type="fixed"/>
        <w:tblCellMar>
          <w:top w:w="0" w:type="dxa"/>
          <w:left w:w="108" w:type="dxa"/>
          <w:bottom w:w="0" w:type="dxa"/>
          <w:right w:w="108" w:type="dxa"/>
        </w:tblCellMar>
      </w:tblPr>
      <w:tblGrid>
        <w:gridCol w:w="817"/>
        <w:gridCol w:w="577"/>
        <w:gridCol w:w="817"/>
        <w:gridCol w:w="457"/>
        <w:gridCol w:w="189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37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60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3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01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07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35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6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89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2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Francis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25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80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2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2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9.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9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9/2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9/3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4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4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3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35.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9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8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359" w:type="dxa"/>
        <w:jc w:val="left"/>
        <w:tblInd w:w="-113" w:type="dxa"/>
        <w:tblLayout w:type="fixed"/>
        <w:tblCellMar>
          <w:top w:w="0" w:type="dxa"/>
          <w:left w:w="108" w:type="dxa"/>
          <w:bottom w:w="0" w:type="dxa"/>
          <w:right w:w="108" w:type="dxa"/>
        </w:tblCellMar>
      </w:tblPr>
      <w:tblGrid>
        <w:gridCol w:w="2137"/>
        <w:gridCol w:w="457"/>
        <w:gridCol w:w="577"/>
        <w:gridCol w:w="57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n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 Jon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tch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Grah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nc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zand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rar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x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ma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ylo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id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Jenki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rn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onteno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4, Opponents 1-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Harrison 6.0, Parrella 6.0, Dixon 5.0, Mickell 5.0, Fontenot 4.0, Seau 3.5, Dingle 2.5, Beckett 1.0, Dumas 1.0, Lewis 1.0, Rusk 1.0, Williams 1.0, Team 37.0, Opponents 47.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zand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tch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nc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af</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nu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baug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e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ra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 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Gra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nwa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etch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rar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zand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id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ks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nu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quet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nc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eau</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r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x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ff</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ck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quet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Gra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Jen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ynu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Gra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ox</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ney</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rney: ()(42G,49G)(54G,51N)(41G,28G,24G,45G) (37G,49N)(34N)(36G)(40B)(51N,19G,41G,28G)(43N) (41G,31G,33G)(52G)(34G)(47G)(37B)</w:t>
      </w:r>
    </w:p>
    <w:p>
      <w:pPr>
        <w:pStyle w:val="Normal"/>
        <w:rPr>
          <w:rFonts w:ascii="Courier New" w:hAnsi="Courier New" w:cs="Courier New"/>
          <w:sz w:val="20"/>
        </w:rPr>
      </w:pPr>
      <w:r>
        <w:rPr>
          <w:rFonts w:cs="Courier New" w:ascii="Courier New" w:hAnsi="Courier New"/>
          <w:sz w:val="20"/>
        </w:rPr>
        <w:t>Opponents: (41N)(20G,20G,31G)()(25G,26G,34N) (51G,21G,31G,33G,20G)()(29G,46G)(40G,40G,54G, 29G,42N,24G)(48G)(35G)(26G,42N)(39G,34G,30G) (22G,28G,38G)(32G)(18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af</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2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baug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e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nc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7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4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SEATTLE SEAHAWKS / WEEK 16 / THROUGH SUNDAY, DECEMBER 17,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6, Lost 9</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94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t. Lou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8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Orlea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51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3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89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arol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59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4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06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6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tlan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68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2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6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1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19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7.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7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8.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8/2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4/28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3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4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3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6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68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7</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tt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wki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i</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ria</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i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llam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Brow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oonc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y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inclai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 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7</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3, Opponents 0-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C. Brown 6.0, King 6.0, Simmons 4.0, Sinclair 3.5, Bellamy 2.0, Koonce 1.5, Kennedy 1.0, W. Williams 1.0, Cochran 0.5, LaBounty 0.5, Team 27.0, Opponents 41.0</w:t>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tt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tn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o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w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tt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y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ri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o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i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llam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imm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pring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oon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nne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acyvensk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eagl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g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nty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sep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g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w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sep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ro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ell</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ppner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indell: ()()()()(27G)(42G)(21N,51G)(44G,43N) (50G,24G)(48G)()(42G)(46G,45G,29G)(23G)(40G, 52G)</w:t>
      </w:r>
    </w:p>
    <w:p>
      <w:pPr>
        <w:pStyle w:val="Normal"/>
        <w:rPr>
          <w:rFonts w:ascii="Courier New" w:hAnsi="Courier New" w:cs="Courier New"/>
          <w:sz w:val="20"/>
        </w:rPr>
      </w:pPr>
      <w:r>
        <w:rPr>
          <w:rFonts w:cs="Courier New" w:ascii="Courier New" w:hAnsi="Courier New"/>
          <w:sz w:val="20"/>
        </w:rPr>
        <w:t>Team: (52N)(19G,43G)(37N,31G,45G)(25G,26G,34N) (27G)(42G)(21N,51G)(44G,43N)(50G,24G)(48G)() (42G)(46G,45G,29G)(23G)(40G,52G)</w:t>
      </w:r>
    </w:p>
    <w:p>
      <w:pPr>
        <w:pStyle w:val="Normal"/>
        <w:rPr>
          <w:rFonts w:ascii="Courier New" w:hAnsi="Courier New" w:cs="Courier New"/>
          <w:sz w:val="20"/>
        </w:rPr>
      </w:pPr>
      <w:r>
        <w:rPr>
          <w:rFonts w:cs="Courier New" w:ascii="Courier New" w:hAnsi="Courier New"/>
          <w:sz w:val="20"/>
        </w:rPr>
        <w:t>Opponents: (48G,25G,30G)(48G,48G,27G)(23G) (41G,28G,24G,45G)(37N,27G)(44G,42G,22G,29G, 34N)(23G,38G,40G)(32G)(37G)(51N,19G,41G,28G)() (35G)(36G)(38G)(25G,50N)</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tn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5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eagl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2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5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sectPr>
      <w:type w:val="nextPage"/>
      <w:pgSz w:w="12240" w:h="2016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07:28:00Z</dcterms:created>
  <dc:creator>Wrigley</dc:creator>
  <dc:description/>
  <dc:language>en-US</dc:language>
  <cp:lastModifiedBy>Wrigley</cp:lastModifiedBy>
  <dcterms:modified xsi:type="dcterms:W3CDTF">2000-12-18T07:28:00Z</dcterms:modified>
  <cp:revision>1</cp:revision>
  <dc:subject/>
  <dc:title>DENVER BRONCOS / WEEK 16 / THROUGH SUNDAY, DECEMBER 17, 2000</dc:title>
</cp:coreProperties>
</file>