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, C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417"/>
        <w:gridCol w:w="177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417"/>
        <w:gridCol w:w="177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417"/>
        <w:gridCol w:w="177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417"/>
        <w:gridCol w:w="177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86, Brunell, Jac. at Balt., 9/10, (28-50, 386, 3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65, Couch, Clev. at Cin., 9/10, (to Patten, Dav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45, L. Smith, Miami vs. Sea., 9/3, (27-145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1, Anderson, Denv. vs. Atl., 9/10, (31-1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6, L. Smith, Miami vs. Sea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6, Watters, Sea. at Miami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Harris, Balt. vs. Jac., 9/10, (7-15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Rogers, Sea. vs. St.L., 9/10, (7-19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3, R. Jenkins, S.D. vs. N.O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Kenzie, Clev. at Cin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Gardocki, Clev. vs. Jac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1, Elam, Denv. vs. At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0, Warner, St.L. vs. Denv., 9/4, (to Hakim, Az-Zahir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3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26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78, Barber, NY-G vs. Ariz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68, C. Carter, Minn. vs. Miami, 9/10, (9-16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175, Milburn, Chi. at Minn., 9/3, (7-17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5, Coleman, Wash. vs. Car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5, Barber, T.B. vs. Chi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62, Staley, Phil. at Dal., 9/3, (Rush 26-201, Rec 4-6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59, Landeta, Phil. vs. NY-G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Andersen, Atl. vs. S.F., 9/3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anson, Det. vs. Wash., 9/10, (5-5, 54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To.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6:00Z</dcterms:created>
  <dc:creator>Wrigley</dc:creator>
  <dc:description/>
  <dc:language>en-US</dc:language>
  <cp:lastModifiedBy>Hammond</cp:lastModifiedBy>
  <dcterms:modified xsi:type="dcterms:W3CDTF">2000-09-12T14:13:00Z</dcterms:modified>
  <cp:revision>2</cp:revision>
  <dc:subject/>
  <dc:title>AFC / WEEK 2 / THROUGH MONDAY, SEPTEMBER 11, 2000</dc:title>
</cp:coreProperties>
</file>