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LTIMORE RAVEN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,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/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/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40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6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3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6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Coates, Team 1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oulware 2.0, Burnett 2.0, Trapp 1.0, Team 5.0, Opponents 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r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over: (23G,26G,33G)(4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5N)(36G,45G,48G,34G,4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NCINNATI BENGAL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0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0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9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ga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immons 1.0, Team 1.0, Opponents 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ea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g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i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ea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ckers: (42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EVELAND BROWN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/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/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49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0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4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7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Daw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McKenzie 4.0, J. Miller 2.0, Colinet 1.0, L. Jones 1.0, A. Miller 1.0, Roye 1.0, M. Thompson 1.0, Team 11.0, Opponents 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Daw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averin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tt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doc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. Dawson: ()(3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0G,25G)(42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CKSONVILLE JAGUAR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/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/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4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41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rackens 2.0, Smeenge 1.0, Wynn 1.0, Team 4.0, Opponents 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t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s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l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l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llis: (50G,25G)(36G,45G,48G,34G,4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4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TTSBURGH STEELER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,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: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: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50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0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9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Vrabel 1.0, Team 1.0, Opponents 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n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e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e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n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Brow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. Brown: (45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3G,26G,3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NNESSEE TITAN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/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3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40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3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3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y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gp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Favors 2.0, Kearse 1.5, Fisk 1.0, Holmes 1.0, Rolle 1.0, Thornton 1.0, Robinson 0.5, Team 8.0, Opponents 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ck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gp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n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 Greco: (38G,27G)(3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ntrich: (60N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1N,42G,41G,33G)(36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817"/>
        <w:gridCol w:w="1057"/>
        <w:gridCol w:w="457"/>
        <w:gridCol w:w="81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7:28:00Z</dcterms:created>
  <dc:creator>Wrigley</dc:creator>
  <dc:description/>
  <dc:language>en-US</dc:language>
  <cp:lastModifiedBy>Wrigley</cp:lastModifiedBy>
  <dcterms:modified xsi:type="dcterms:W3CDTF">2000-09-12T07:28:00Z</dcterms:modified>
  <cp:revision>1</cp:revision>
  <dc:subject/>
  <dc:title>BALTIMORE RAVENS / WEEK 2 / THROUGH MONDAY, SEPTEMBER 11, 2000</dc:title>
</cp:coreProperties>
</file>