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BILL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ansen 2.0, Newman 2.0, P. Williams 2.0, Washington 1.0, Wiley 1.0, Team 8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istie: (51N,42G,41G,33G)(45G,2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,27G,60N)(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/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Chester 1.0, Team 1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-Jab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23G,40G)(47N,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50N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3.5, Bowens 1.0, Mixon 1.0, Gardener 0.5, Taylor 0.5, Z. Thomas 0.5, Team 7.0, Opponents 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. 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48G,25G,30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)(28G,4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NGLAND PATRIOT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/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4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Thomas 1.5, McGinest 1.0, Hamilton 0.5, Team 3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atieri: (30G,55N)(32G,35G,30G,33G,2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JET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/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9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llis 2.5, Abraham 1.5, Farrior 1.0, Lewis 1.0, Wiltz 1.0, Team 7.0, Opponents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l: (52N,23G,48N,39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G,42G,42G)(32G,35G,30G,33G,2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28:00Z</dcterms:created>
  <dc:creator>Wrigley</dc:creator>
  <dc:description/>
  <dc:language>en-US</dc:language>
  <cp:lastModifiedBy>Wrigley</cp:lastModifiedBy>
  <dcterms:modified xsi:type="dcterms:W3CDTF">2000-09-12T07:28:00Z</dcterms:modified>
  <cp:revision>1</cp:revision>
  <dc:subject/>
  <dc:title>BUFFALO BILLS / WEEK 2 / THROUGH MONDAY, SEPTEMBER 11, 2000</dc:title>
</cp:coreProperties>
</file>