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2.0, F. Smith 1.0, Team 3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itchett 2.0, Scroggins 2.0, Aldridge 1.0, Elliss 1.0, Team 6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tler 1.0, Harris 1.0, Sharper 1.0, Thierry 1.0, Wayne 1.0, Team 5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Daniel 2.0, Burrough 1.0, Griffith 1.0, Wong 1.0, Team 5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arber 3.5, Sapp 2.5, Jones 2.0, T. Jackson 1.0, Quarles 1.0, White 1.0, Team 11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8:00Z</dcterms:created>
  <dc:creator>Wrigley</dc:creator>
  <dc:description/>
  <dc:language>en-US</dc:language>
  <cp:lastModifiedBy>Wrigley</cp:lastModifiedBy>
  <dcterms:modified xsi:type="dcterms:W3CDTF">2000-09-12T07:28:00Z</dcterms:modified>
  <cp:revision>1</cp:revision>
  <dc:subject/>
  <dc:title>CHICAGO BEARS / WEEK 2 / THROUGH MONDAY, SEPTEMBER 11, 2000</dc:title>
</cp:coreProperties>
</file>