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ZONA CARDINAL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ice 1.0, Team 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i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chard: (32G)(19G,54G,35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S COWBOY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Ismail, Team 1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ellman 1.0, Zellner 1.0, Ekuban 0.5, Lett 0.5, Team 3.0, Opponents 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Fle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der: (34G,38G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,37G)(19G,54G,35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ead 1.0, Barrow 1.0, Monty 1.0, Phillips 1.0, Team 4.0, Opponents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)(32G,36G,44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)(33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3.0, Mamula 1.0, Simon 1.0, Darling 0.5, Emmons 0.5, Team 6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Dy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3G,37G)(33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4G,38G)(32G,36G,44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SHINGTON REDSKI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8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oleman 3.5, B. Smith 1.5, Mitchell 1.0, Derek M. Smith 1.0, Wilkinson 1.0, Team 8.0, Opponents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m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: (24G,21G)(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27N)(49G,20G,54G,37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8:00Z</dcterms:created>
  <dc:creator>Wrigley</dc:creator>
  <dc:description/>
  <dc:language>en-US</dc:language>
  <cp:lastModifiedBy>Wrigley</cp:lastModifiedBy>
  <dcterms:modified xsi:type="dcterms:W3CDTF">2000-09-12T07:28:00Z</dcterms:modified>
  <cp:revision>1</cp:revision>
  <dc:subject/>
  <dc:title>ARIZONA CARDINALS / WEEK 2 / THROUGH MONDAY, SEPTEMBER 11, 2000</dc:title>
</cp:coreProperties>
</file>