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ANTA FALCON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ooking 1.0, Crockett 1.0, Hall 1.0, Team 3.0, Opponents 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er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en: (43G,44G,24G,44G,4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9G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OLINA PANTH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Kinley 1.0, Rucker 0.5, White 0.5, Team 2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g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ningham: (29G,27N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21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/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. Glover 3.0, Howard 2.0, Oldham 1.0, Weary 1.0, Team 7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48G,52B)(20G,20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30G)(42G,4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Fletcher 2.0, Agnew 1.0, Carter 1.0, Collins 1.0, Farr 1.0, Jones 1.0, Team 7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i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gon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kins: ()(48G,48G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38G,36G)(19G,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FRANCISCO 49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Owen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Keith 1.0, Peterson 1.0, Team 2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3G,44G,24G,44G,48G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8:00Z</dcterms:created>
  <dc:creator>Wrigley</dc:creator>
  <dc:description/>
  <dc:language>en-US</dc:language>
  <cp:lastModifiedBy>Wrigley</cp:lastModifiedBy>
  <dcterms:modified xsi:type="dcterms:W3CDTF">2000-09-12T07:28:00Z</dcterms:modified>
  <cp:revision>1</cp:revision>
  <dc:subject/>
  <dc:title>ATLANTA FALCONS / WEEK 2 / THROUGH MONDAY, SEPTEMBER 11, 2000</dc:title>
</cp:coreProperties>
</file>