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L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2-Sep-2000 02:24:59.6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Warner, STL vs. DEN 09/04 (25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Warner, STL at SEA 09/10 (35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Brunell, JAC at BAL 09/10 (28-5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7, Manning, IND vs. OAK 09/10 (33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4, Beuerlein, CAR at SF 09/10 (24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5, Culpepper, MIN vs. MIA 09/10 (23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8, Plummer, ARI at NYG 09/03 (28-4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riese, DEN at STL 09/04 (19-2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Brunell, JAC at CLE 09/03 (24-3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2-Sep-2000 02:25:00.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1, Ji. Smith, JAC at BAL 09/10 (1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C. Carter, MIN vs. MIA 09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Jefferson, ATL vs. SF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Harrison, IND vs. OAK 09/10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oston, ARI at NYG 09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To. Martin, MIA at MIN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. Smith, DEN vs. ATL 09/10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akim, STL vs. DEN 09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at SD 09/10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ffrey, DEN at STL 09/04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yes, CAR at SF 09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rrison, IND at KC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rdell, JAC at CLE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uhammad, CAR at SF 09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Ward, NYJ at GB 09/03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Dyson, TEN vs. KC 09/10 (ot)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Green, TB vs. CHI 09/10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olt, STL vs. DEN 09/0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oulds, BUF vs. GB 09/10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Boston, ARI vs. DAL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Ismail, BAL at PIT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Holt, STL at SEA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Faulk, STL vs. DEN 09/04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Ward, NYJ vs. NE 09/11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12-Sep-2000 02:24:59.9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Staley, PHI at DAL 09/03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L. Smith, MIA vs. SEA 09/03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Barber, NYG vs. ARI 09/03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Davis, WAS vs. CAR 09/03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ATL 09/10 (31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at KC 09/03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Holmes, BAL at PIT 09/03 (2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artin, NYJ at GB 09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Smith, MIN vs. CHI 09/03 (1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0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0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386, Brunell, Jac. at Balt., 9/10, (28-50, 386, 3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65, Couch, Clev. at Cin., 9/10, (to Patten, Davi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Banks, Balt. vs. Jac., 9/10, (23-40, 262, 5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145, L. Smith, Miami vs. Sea., 9/3, (27-145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1, Anderson, Denv. vs. Atl., 9/10, (31-13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36, L. Smith, Miami vs. Sea., 9/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36, Watters, Sea. at Miami, 9/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7, Harris, Balt. vs. Jac., 9/10, (7-153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7, Rogers, Sea. vs. St.L., 9/10, (7-192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3, R. Jenkins, S.D. vs. N.O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8, Brown, N.E. vs. T.B., 9/3, (4-118, 3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66, Brown, N.E. vs. T.B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84, Bellamy, Sea. vs. St.L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McKenzie, Clev. at Cin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6, Gardocki, Clev. vs. Jac., 9/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Lechler, Oak. vs. S.D., 9/3, (10-424,  42.4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Hollis, Jac. at Balt., 9/10, (5-5, 48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1, Elam, Denv. vs. Atl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0, Warner, St.L. vs. Denv., 9/4, (to Hakim, Az-Zahir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3, (5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1, Staley, Phil. at Dal., 9/3, (26-20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26, Staley, Phil. at Dal., 9/3, (26-20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78, Barber, NY-G vs. Ariz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Horn, N.O. at S.D., 9/10, (12-11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168, C. Carter, Minn. vs. Miami, 9/10, (9-16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175, Milburn, Chi. at Minn., 9/3, (7-17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vs. Denv., 9/4, (8-14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00, Vaughn, Atl. at Denv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6, Morton, N.O. vs. Det., 9/3, (6-36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78, Pritchett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2.5, Coleman, Wash. vs. Car., 9/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2.5, Barber, T.B. vs. Chi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62, Staley, Phil. at Dal., 9/3, (Rush 26-201, Rec 4-6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59, Landeta, Phil. vs. NY-G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Royals, T.B. at N.E., 9/3, (10-403,  40.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Andersen, Atl. vs. S.F., 9/3, (5-5, 48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Hanson, Det. vs. Wash., 9/10, (5-5, 54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Hanson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Blanchard, Ariz. vs. Dal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(6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0, Warner, St.L. vs. Denv., 9/4, (to Hakim, Az-Zahir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Banks, Balt. vs. Jac., 9/10, (23-40, 262, 5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1, Staley, Phil. at Dal., 9/3, (26-20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1, Anderson, Denv. vs. Atl., 9/10, (31-13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78, Barber, NY-G vs. Ariz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vs. Denv., 9/4, (8-14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00, Vaughn, Atl. at Denv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7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84, Bellamy, Sea. vs. St.L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McKenzie, Clev. at Cin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6, Gardocki, Clev. vs. Jac., 9/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Lechler, Oak. vs. S.D., 9/3, (10-424,  42.4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Royals, T.B. at N.E., 9/3, (10-403,  40.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Hanson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Blanchard, Ariz. vs. Dal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LEADER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, S.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, Bu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, Bu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, N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, T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, NY-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, Se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, S.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, Oa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, Cl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, K.C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, C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69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. Marti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. Marti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11"/>
        <w:gridCol w:w="1053"/>
        <w:gridCol w:w="85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, 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, 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97"/>
        <w:gridCol w:w="81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enzie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s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ulwar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ckens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mon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ors, T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en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cks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tone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Miller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man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LEADER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, Ari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, Car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, D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, At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, Ari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, NY-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, G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Ca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der, D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Was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, C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, S.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"/>
        <w:gridCol w:w="817"/>
        <w:gridCol w:w="697"/>
        <w:gridCol w:w="697"/>
        <w:gridCol w:w="457"/>
        <w:gridCol w:w="1057"/>
        <w:gridCol w:w="937"/>
        <w:gridCol w:w="1177"/>
        <w:gridCol w:w="976"/>
        <w:gridCol w:w="1032"/>
        <w:gridCol w:w="8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n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, 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hardt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and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xon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Glover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pp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niels, 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roggins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LEADER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, J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, De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, At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Mi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, Bu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nchard, Ari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uiso, NY-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, N.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ti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1057"/>
        <w:gridCol w:w="129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46"/>
        <w:gridCol w:w="1075"/>
        <w:gridCol w:w="88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, Pi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orr, 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, 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, Ari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, 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, M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, 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Kenzie, Cl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mstrong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, Was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Glover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s, 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pp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 ti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, S.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, K.C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K.C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Pelt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, 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, S.F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S.F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, C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ey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, S.F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, K.C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, K.C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S.F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, C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 ti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417"/>
        <w:gridCol w:w="177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417"/>
        <w:gridCol w:w="177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417"/>
        <w:gridCol w:w="177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417"/>
        <w:gridCol w:w="177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417"/>
        <w:gridCol w:w="177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417"/>
        <w:gridCol w:w="177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ax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: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: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: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: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10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L/Av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: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FENSE       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Leag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7"/>
        <w:gridCol w:w="457"/>
        <w:gridCol w:w="457"/>
        <w:gridCol w:w="457"/>
        <w:gridCol w:w="457"/>
        <w:gridCol w:w="45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Leag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577"/>
        <w:gridCol w:w="577"/>
        <w:gridCol w:w="457"/>
        <w:gridCol w:w="577"/>
        <w:gridCol w:w="57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2 / THROUGH MONDAY, SEPT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7:24:00Z</dcterms:created>
  <dc:creator>Wrigley</dc:creator>
  <dc:description/>
  <dc:language>en-US</dc:language>
  <cp:lastModifiedBy>Wrigley</cp:lastModifiedBy>
  <dcterms:modified xsi:type="dcterms:W3CDTF">2000-09-12T07:24:00Z</dcterms:modified>
  <cp:revision>1</cp:revision>
  <dc:subject/>
  <dc:title>AFC / WEEK 2 / THROUGH MONDAY, SEPTEMBER 11, 2000</dc:title>
</cp:coreProperties>
</file>