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3 / THROUGH MONDAY, SEPT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, S.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37"/>
        <w:gridCol w:w="33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, K.C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, Mi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, Cle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, K.C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ce, Ci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, Ja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au, K.C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Se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 Pelt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sby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ess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Daw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y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3 / THROUGH MONDAY, SEPT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37"/>
        <w:gridCol w:w="33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S.F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, Chi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, G.B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, S.F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ya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a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ella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ll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rrell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\BOLDON\}*^{\UNDERON\}*^AFC~*^/~*^WEEK~*^3~*^/~*^THROUGH~*^MONDAY,~*^SEPTEMBER~*^18,~*^2000~*^{/UNDEROFF/}*^{/BOLDOFF/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~*^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\BOLDON\}~*^KICKOFFS~*^(Receiving~*^Team)~*^{/BOLDOFF/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\BOLDON\}~*^~*^~*^~*^~*^~*^~*^~*^~*^~*^~*^~*^~*^~*^~*^~*^~*^~*^TOT~*^~*^ADJ~*^~*^~*^~*^~*^~*^~*^~*^~*^~*^~*^~*^~*^~*^~*^~*^~*^Avg.~*^Team~*^{/BOLDOFF/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\BOLDON\}~*^AFC~*^~*^~*^~*^~*^~*^~*^~*^~*^~*^~*^~*^~*^~*^~*^KO~*^~*^~*^KO~*^~*^~*^TB~*^~*^~*^OB~*^~*^I20~*^Drive~*^Start~*^{/BOLDOFF/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nnessee~*^~*^~*^~*^~*^~*^~*^~*^~*^~*^9~*^~*^~*^~*^9~*^~*^~*^~*^0~*^~*^~*^~*^1~*^~*^~*^~*^1~*^~*^~*^~*^38.0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~*^Diego~*^~*^~*^~*^~*^~*^~*^~*^~*^15~*^~*^~*^15~*^~*^~*^~*^1~*^~*^~*^~*^0~*^~*^~*^~*^1~*^~*^~*^~*^31.4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ami~*^~*^~*^~*^~*^~*^~*^~*^~*^~*^~*^~*^~*^~*^8~*^~*^~*^~*^8~*^~*^~*^~*^0~*^~*^~*^~*^1~*^~*^~*^~*^1~*^~*^~*^~*^30.1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attle~*^~*^~*^~*^~*^~*^~*^~*^~*^~*^~*^17~*^~*^~*^17~*^~*^~*^~*^1~*^~*^~*^~*^0~*^~*^~*^~*^1~*^~*^~*^~*^30.1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~*^York~*^Jets~*^~*^~*^~*^~*^14~*^~*^~*^14~*^~*^~*^~*^0~*^~*^~*^~*^0~*^~*^~*^~*^2~*^~*^~*^~*^30.1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~*^England~*^~*^~*^~*^~*^~*^~*^12~*^~*^~*^12~*^~*^~*^~*^2~*^~*^~*^~*^1~*^~*^~*^~*^0~*^~*^~*^~*^30.0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cksonville~*^~*^~*^~*^~*^~*^10~*^~*^~*^10~*^~*^~*^~*^3~*^~*^~*^~*^0~*^~*^~*^~*^0~*^~*^~*^~*^28.9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ttsburgh~*^~*^~*^~*^~*^~*^~*^~*^10~*^~*^~*^10~*^~*^~*^~*^3~*^~*^~*^~*^0~*^~*^~*^~*^0~*^~*^~*^~*^28.4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ffalo~*^~*^~*^~*^~*^~*^~*^~*^~*^~*^~*^13~*^~*^~*^12~*^~*^~*^~*^1~*^~*^~*^~*^0~*^~*^~*^~*^2~*^~*^~*^~*^28.3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ltimore~*^~*^~*^~*^~*^~*^~*^~*^~*^15~*^~*^~*^15~*^~*^~*^~*^0~*^~*^~*^~*^0~*^~*^~*^~*^1~*^~*^~*^~*^28.1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eveland~*^~*^~*^~*^~*^~*^~*^~*^~*^13~*^~*^~*^13~*^~*^~*^~*^1~*^~*^~*^~*^0~*^~*^~*^~*^3~*^~*^~*^~*^27.6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ncinnati~*^~*^~*^~*^~*^~*^~*^~*^~*^9~*^~*^~*^~*^8~*^~*^~*^~*^0~*^~*^~*^~*^0~*^~*^~*^~*^2~*^~*^~*^~*^27.3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akland~*^~*^~*^~*^~*^~*^~*^~*^~*^~*^~*^17~*^~*^~*^16~*^~*^~*^~*^3~*^~*^~*^~*^0~*^~*^~*^~*^2~*^~*^~*^~*^26.0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nsas~*^City~*^~*^~*^~*^~*^~*^~*^12~*^~*^~*^12~*^~*^~*^~*^1~*^~*^~*^~*^0~*^~*^~*^~*^1~*^~*^~*^~*^24.8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nver~*^~*^~*^~*^~*^~*^~*^~*^~*^~*^~*^~*^15~*^~*^~*^15~*^~*^~*^~*^3~*^~*^~*^~*^0~*^~*^~*^~*^4~*^~*^~*^~*^23.5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ianapolis~*^~*^~*^~*^~*^~*^10~*^~*^~*^10~*^~*^~*^~*^4~*^~*^~*^~*^0~*^~*^~*^~*^3~*^~*^~*^~*^20.5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\BOLDON\}~*^~*^~*^AFC~*^Totals~*^~*^~*^~*^~*^199~*^~*^196~*^~*^~*^23~*^~*^~*^~*^3~*^~*^~*^24~*^~*^~*^~*^28.2~*^{/BOLDOFF/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\BOLDON\}~*^Note:~*^{/BOLDOFF/}*^Average~*^team~*^drive~*^start~*^DOES~*^NOT~*^include~*^onside~*^kicks~*^or~*^kickoffs~*^at~*^~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~*^the~*^end~*^of~*^a~*^half~*^unless~*^either~*^kickoff~*^is~*^returned~*^for~*^a~*^touchdown.~*^~*^All~*^other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~*^kickoffs~*^(returned~*^kickoffs,~*^fair~*^catches,~*^touchback~*^and~*^kickoffs~*^out~*^of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~*^bounds)~*^are~*^included.~*^~*^Kickoffs~*^resulting~*^in~*^the~*^kicking~*^team~*^retaining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~*^possession~*^are~*^not~*^included.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\BOLDON\}~*^ADJ~*^KO:~*^Adjusted~*^kickoffs~*^are~*^used~*^to~*^compute~*^the~*^Avg.~*^Team~*^Drive~*^Start.~*^{/BOLDOFF/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~*^~*^~*^I20:~*^The~*^number~*^of~*^drives~*^that~*^start~*^inside~*^(not~*^including)~*^the~*^20~*^yd~*^line.~*^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\BOLDON\}*^{\UNDERON\}*^AFC~*^/~*^WEEK~*^3~*^/~*^THROUGH~*^MONDAY,~*^SEPTEMBER~*^18,~*^2000~*^{/UNDEROFF/}*^{/BOLDOFF/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~*^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\BOLDON\}~*^KICKOFFS~*^(Kicking~*^Team)~*^{/BOLDOFF/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\BOLDON\}~*^~*^~*^~*^~*^~*^~*^~*^~*^~*^~*^~*^~*^~*^~*^~*^~*^~*^TOT~*^~*^ADJ~*^~*^~*^~*^~*^~*^~*^~*^~*^~*^~*^~*^~*^~*^~*^~*^~*^Avg.~*^Team~*^{/BOLDOFF/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\BOLDON\}~*^AFC~*^~*^~*^~*^~*^~*^~*^~*^~*^~*^~*^~*^~*^~*^~*^KO~*^~*^~*^KO~*^~*^~*^TB~*^~*^~*^OB~*^~*^I20~*^Drive~*^Start~*^{/BOLDOFF/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ianapolis~*^~*^~*^~*^~*^~*^12~*^~*^~*^11~*^~*^~*^~*^3~*^~*^~*^~*^0~*^~*^~*^~*^3~*^~*^~*^~*^21.5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cksonville~*^~*^~*^~*^~*^~*^19~*^~*^~*^18~*^~*^~*^~*^1~*^~*^~*^~*^0~*^~*^~*^~*^5~*^~*^~*^~*^22.8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akland~*^~*^~*^~*^~*^~*^~*^~*^~*^~*^~*^14~*^~*^~*^14~*^~*^~*^~*^4~*^~*^~*^~*^0~*^~*^~*^~*^3~*^~*^~*^~*^23.6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nnessee~*^~*^~*^~*^~*^~*^~*^~*^~*^~*^7~*^~*^~*^~*^7~*^~*^~*^~*^1~*^~*^~*^~*^0~*^~*^~*^~*^1~*^~*^~*^~*^25.6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~*^England~*^~*^~*^~*^~*^~*^~*^13~*^~*^~*^12~*^~*^~*^~*^2~*^~*^~*^~*^0~*^~*^~*^~*^2~*^~*^~*^~*^25.6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ncinnati~*^~*^~*^~*^~*^~*^~*^~*^~*^3~*^~*^~*^~*^3~*^~*^~*^~*^0~*^~*^~*^~*^0~*^~*^~*^~*^0~*^~*^~*^~*^25.7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~*^York~*^Jets~*^~*^~*^~*^~*^14~*^~*^~*^14~*^~*^~*^~*^1~*^~*^~*^~*^0~*^~*^~*^~*^1~*^~*^~*^~*^26.8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ami~*^~*^~*^~*^~*^~*^~*^~*^~*^~*^~*^~*^~*^13~*^~*^~*^12~*^~*^~*^~*^0~*^~*^~*^~*^0~*^~*^~*^~*^1~*^~*^~*^~*^26.9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nsas~*^City~*^~*^~*^~*^~*^~*^~*^14~*^~*^~*^14~*^~*^~*^~*^1~*^~*^~*^~*^1~*^~*^~*^~*^1~*^~*^~*^~*^28.4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attle~*^~*^~*^~*^~*^~*^~*^~*^~*^~*^~*^13~*^~*^~*^13~*^~*^~*^~*^1~*^~*^~*^~*^0~*^~*^~*^~*^0~*^~*^~*^~*^29.1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nver~*^~*^~*^~*^~*^~*^~*^~*^~*^~*^~*^~*^24~*^~*^~*^23~*^~*^~*^~*^1~*^~*^~*^~*^0~*^~*^~*^~*^3~*^~*^~*^~*^29.3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eveland~*^~*^~*^~*^~*^~*^~*^~*^~*^13~*^~*^~*^13~*^~*^~*^~*^2~*^~*^~*^~*^0~*^~*^~*^~*^1~*^~*^~*^~*^29.4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ltimore~*^~*^~*^~*^~*^~*^~*^~*^~*^14~*^~*^~*^14~*^~*^~*^~*^4~*^~*^~*^~*^1~*^~*^~*^~*^0~*^~*^~*^~*^29.5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~*^Diego~*^~*^~*^~*^~*^~*^~*^~*^~*^12~*^~*^~*^12~*^~*^~*^~*^0~*^~*^~*^~*^0~*^~*^~*^~*^1~*^~*^~*^~*^29.9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ffalo~*^~*^~*^~*^~*^~*^~*^~*^~*^~*^~*^13~*^~*^~*^13~*^~*^~*^~*^1~*^~*^~*^~*^0~*^~*^~*^~*^2~*^~*^~*^~*^37.9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ttsburgh~*^~*^~*^~*^~*^~*^~*^~*^~*^6~*^~*^~*^~*^6~*^~*^~*^~*^0~*^~*^~*^~*^0~*^~*^~*^~*^0~*^~*^~*^~*^38.8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\BOLDON\}~*^~*^~*^AFC~*^Totals~*^~*^~*^~*^~*^204~*^~*^199~*^~*^~*^22~*^~*^~*^~*^2~*^~*^~*^24~*^~*^~*^~*^28.0~*^{/BOLDOFF/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\BOLDON\}~*^Note:~*^{/BOLDOFF/}*^Average~*^opponent~*^drive~*^start~*^DOES~*^NOT~*^include~*^onside~*^kicks~*^or~*^kickoffs~*^at~*^~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~*^the~*^end~*^of~*^a~*^half~*^unless~*^either~*^kickoff~*^is~*^returned~*^for~*^a~*^touchdown.~*^~*^All~*^other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~*^kickoffs~*^(returned~*^kickoffs,~*^fair~*^catches,~*^touchback~*^and~*^kickoffs~*^out~*^of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~*^bounds)~*^are~*^included.~*^~*^Kickoffs~*^resulting~*^in~*^the~*^kicking~*^team~*^retaining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~*^possession~*^are~*^not~*^included.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\BOLDON\}~*^ADJ~*^KO:~*^Adjusted~*^kickoffs~*^are~*^used~*^to~*^compute~*^the~*^Avg.~*^Team~*^Drive~*^Start.~*^{/BOLDOFF/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~*^~*^~*^I20:~*^The~*^number~*^of~*^drives~*^that~*^start~*^inside~*^(not~*^including)~*^the~*^20~*^yd~*^line.~*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3 / THROUGH MONDAY, SEPT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3 / THROUGH MONDAY, SEPT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3 / THROUGH MONDAY, SEPT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3 / THROUGH MONDAY, SEPT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18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386, Brunell, Jac. at Balt., 9/10, (28-50, 386, 3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79, Couch, Clev. vs. Pitt., 9/17, (to Johnson, Kevi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Banks, Balt. vs. Jac., 9/10, (23-40, 262, 5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Grbac, K.C. vs. S.D., 9/17, (20-33, 235, 5 td, 1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187, Anderson, Denv. at Oak., 9/17, (32-18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2, Anderson, Denv. at Oak., 9/17, (32-18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60, Kaufman, Oak. vs. Denv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5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91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21, R. Jenkins, S.D. vs. N.O., 9/10, (6-22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7, Harris, Balt. vs. Jac., 9/10, (7-153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7, Rogers, Sea. vs. St.L., 9/10, (7-192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97, Williams, NY-J vs. Buff., 9/17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8, Brown, N.E. vs. T.B., 9/3, (4-118, 3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7, Yeast, Cin. vs. Clev., 9/10, (7-35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66, Brown, N.E. vs. T.B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84, Bellamy, Sea. vs. St.L., 9/10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0, McKenzie, Clev. at Cin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0, C. Brown, Clev. vs. Pitt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91, Ji. Smith, Jac. at Balt., 9/10, (Rush 0-0, Rec 15-29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70, Tupa, NY-J vs. Buff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Lechler, Oak. vs. S.D., 9/3, (10-424,  42.4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Hollis, Jac. at Balt., 9/10, (5-5, 48 l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Carney, S.D. at K.C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3 / THROUGH MONDAY, SEPT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18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1, Warner, St.L. vs. Denv., 9/4, (25-35, 441, 3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80, Warner, St.L. vs. Denv., 9/4, (to Hakim, Az-Zahir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3, (6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01, Staley, Phil. at Dal., 9/3, (26-20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29, Smith, Minn. at N.E., 9/17, (29-9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78, Barber, NY-G vs. Ariz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2, Horn, N.O. at S.D., 9/10, (12-11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188, Bruce, St.L. vs. S.F., 9/17, (8-188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18, Howard, Det. vs. T.B., 9/17, (6-218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Horne, St.L. vs. Denv., 9/4, (8-145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100, Vaughn, Atl. at Denv., 9/10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9, Howard, Det. at N.O., 9/3, (4-119, 0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6, Morton, N.O. vs. Det., 9/3, (6-36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95, Howard, Det. at N.O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78, Pritchett, Det. vs. Wash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0, Sapp, T.B. at Det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62, Staley, Phil. at Dal., 9/3, (Rush 26-201, Rec 4-6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60, Landeta, Phil. at G.B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Royals, T.B. at N.E., 9/3, (10-403,  40.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Andersen, Atl. vs. S.F., 9/3, (5-5, 48 l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Hanson, Det. vs. Wash., 9/10, (5-5, 54 l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Hanson, Det. vs. Wash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Blanchard, Ariz. vs. Dal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3 / THROUGH MONDAY, SEPT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19-Sep-2000 01:47:10.4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300-Yard Pass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1, Warner, STL vs. DEN 09/04 (25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4, Warner, STL vs. SF 09/17 (23-3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Warner, STL at SEA 09/10 (35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Brunell, JAC at BAL 09/10 (28-5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7, Manning, IND vs. OAK 09/10 (33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4, Beuerlein, CAR at SF 09/10 (24-3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5, Culpepper, MIN vs. MIA 09/10 (23-3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8, Plummer, ARI at NYG 09/03 (28-4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6, Couch, CLE vs. PIT 09/17 (23-3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riese, DEN at STL 09/04 (19-2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1, Brunell, JAC at CLE 09/03 (24-3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3 / THROUGH MONDAY, SEPT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19-Sep-2000 01:47:11.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eceiv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91, Ji. Smith, JAC at BAL 09/10 (1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8, Bruce, STL vs. SF 09/17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C. Carter, MIN vs. MIA 09/10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Jefferson, ATL vs. SF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Harrison, IND vs. OAK 09/10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Boston, ARI at NYG 09/03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0, Martin, MIA at MIN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R. Smith, DEN vs. ATL 09/10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akim, STL vs. DEN 09/04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orn, NO at SD 09/10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ffrey, DEN at STL 09/04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yes, CAR at SF 09/10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rdell, JAC at CLE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rrison, IND at KC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rris, KC vs. SD 09/17 (6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cCardell, JAC vs. CIN 09/17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Owens, SF at STL 09/17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uhammad, CAR at SF 09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Ward, NYJ at GB 09/03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Dyson, TEN vs. KC 09/10 (ot)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Green, TB vs. CHI 09/10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olt, STL vs. DEN 09/0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oulds, BUF vs. GB 09/10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Boston, ARI vs. DAL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Ismail, BAL at PIT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Holt, STL at SEA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Faulk, STL vs. DEN 09/04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Ward, NYJ vs. NE 09/11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3 / THROUGH MONDAY, SEPT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19-Sep-2000 01:47:10.9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ush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Staley, PHI at DAL 09/03 (2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Anderson, DEN at OAK 09/17 (3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5, L. Smith, MIA vs. SEA 09/03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Barber, NYG vs. ARI 09/03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Faulk, STL vs. SF 09/17 (25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Davis, WAS vs. CAR 09/03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Anderson, DEN vs. ATL 09/10 (31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at KC 09/03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Bettis, PIT at CLE 09/17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Holmes, BAL at PIT 09/03 (27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artin, NYJ at GB 09/03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Smith, MIN vs. CHI 09/03 (1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R. Williams, NO at SEA 09/17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Watters, SEA vs. NO 09/17 (2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8:25:00Z</dcterms:created>
  <dc:creator>Wrigley</dc:creator>
  <dc:description/>
  <dc:language>en-US</dc:language>
  <cp:lastModifiedBy>Wrigley</cp:lastModifiedBy>
  <dcterms:modified xsi:type="dcterms:W3CDTF">2000-09-19T08:25:00Z</dcterms:modified>
  <cp:revision>1</cp:revision>
  <dc:subject/>
  <dc:title>AFC / WEEK 3 / THROUGH MONDAY, SEPTEMBER 18, 2000</dc:title>
</cp:coreProperties>
</file>