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/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oulware 2.0, Burnett 2.0, McCrary 1.0, Trapp 1.0, Team 6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N,27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2.0, Hall 1.0, Simmons 1.0, Spikes 1.0, Team 5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C. Brown 3.0, J. Miller 2.0, Colinet 1.0, L. Jones 1.0, A. Miller 1.0, Roye 1.0, M. Thompson 1.0, Team 14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ckens 2.5, Smeenge 2.0, Walker 2.0, Wynn 1.5, Nickerson 1.0, Team 9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Vrabel 1.0, Team 1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avors 2.0, Kearse 1.5, Fisk 1.0, Holmes 1.0, Rolle 1.0, Thornton 1.0, Robinson 0.5, Team 8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25:00Z</dcterms:created>
  <dc:creator>Wrigley</dc:creator>
  <dc:description/>
  <dc:language>en-US</dc:language>
  <cp:lastModifiedBy>Wrigley</cp:lastModifiedBy>
  <dcterms:modified xsi:type="dcterms:W3CDTF">2000-09-18T06:25:00Z</dcterms:modified>
  <cp:revision>1</cp:revision>
  <dc:subject/>
  <dc:title>BALTIMORE RAVENS / WEEK 3 / THROUGH SUNDAY, SEPTEMBER 17, 2000</dc:title>
</cp:coreProperties>
</file>