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CAGO BEARS / WEEK 3 / THROUGH SUNDAY, SEPTEMBER 1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/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/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3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1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3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Daniels 2.0, F. Smith 1.0, Urlacher 1.0, Wilson 1.0, Team 5.0, Opponents 1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zum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inger: (29G,49G)(42N)(49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5G,38G,45G)(50N,23G,47G)(34N,41B, 31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ROIT LIONS / WEEK 3 / THROUGH SUNDAY, SEPTEMBER 1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/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/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3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43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3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3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. Stewart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Pritchett 2.0, Scroggins 2.0, Aldridge 1.0, Elliss 1.0, Team 6.0, Opponents 1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b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esin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pun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son: (24G,30G)(49G,20G,54G,37G,35G)(38G, 34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52B)(26G)(38N,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EEN BAY PACKERS / WEEK 3 / THROUGH SUNDAY, SEPTEMBER 1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7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/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/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4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4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3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33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. Davis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arris 2.0, Thierry 2.0, S. Dotson 1.5, Bowens 1.0, Butler 1.0, Sharper 1.0, Wayne 1.0, McGarrahan 0.5, Team 10.0, Opponents 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d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well: (45G,42G,42G)(24G)(40N,37G,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,23G,48N,39G)(45G,20G)(4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NESOTA VIKINGS / WEEK 3 / THROUGH SUNDAY, SEPTEMBER 1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/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/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3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36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McDaniel 2.0, Burrough 1.0, Griffith 1.0, Hovan 1.0, Paup 1.0, Thomas 1.0, Wong 1.0, Team 8.0, Opponents 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h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bodeau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on: (35G,38G,45G)(28G,49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49G)()(44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MPA BAY BUCCANEERS / WEEK 3 / THROUGH SUNDAY, SEPTEMBER 17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/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/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4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2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app 5.5, Barber 3.5, Jones 3.0, McFarland 2.5, T. Jackson 1.0, Quarles 1.0, White 1.0, Ahanotu 0.5, Team 18.0, Opponents 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matica: ()(50N,23G,47G)(38N,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,55N)(42N)(38G,34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6:25:00Z</dcterms:created>
  <dc:creator>Wrigley</dc:creator>
  <dc:description/>
  <dc:language>en-US</dc:language>
  <cp:lastModifiedBy>Wrigley</cp:lastModifiedBy>
  <dcterms:modified xsi:type="dcterms:W3CDTF">2000-09-18T06:25:00Z</dcterms:modified>
  <cp:revision>1</cp:revision>
  <dc:subject/>
  <dc:title>CHICAGO BEARS / WEEK 3 / THROUGH SUNDAY, SEPTEMBER 17, 2000</dc:title>
</cp:coreProperties>
</file>