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IZONA CARDINALS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Rice 1.0, Team 1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kovic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d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ssi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r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anchard: (32G)(19G,54G,35G,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LAS COWBOYS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,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: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: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/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/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Ismail, Team 1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kuban 1.5, Lett 1.5, Ellis 1.0, Spellman 1.0, Zellner 1.0, Team 6.0, Opponents 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Fleu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der: (34G,38G)(44G)(32G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3G,37G)(19G,54G,35G,51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GIANTS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: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: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/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/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ead 2.0, Strahan 1.5, Barrow 1.0, Hamilton 1.0, Monty 1.0, Phillips 0.5, Team 7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uiso: ()(32G,36G,44G,23G)(34N,41B,31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)(33G,29G)(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HILADELPHIA EAGLES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/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/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. Douglas 5.5, Mamula 1.5, Grasmanis 1.0, Simon 1.0, H. Thomas 1.0, Darling 0.5, Emmons 0.5, Team 11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nk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ugh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Dy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ers: (33G,37G)(33G,29G)(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4G,38G)(32G,36G,44G,23G)(40N,37G, 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SHINGTON REDSKINS / WEEK 3 / THROUGH MONDAY, SEPTEMBER 1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,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/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st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oleman 4.5, B. Smith 1.5, Mitchell 1.0, Derek M. Smith 1.0, Wilkinson 1.0, Team 9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m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way: (24G,21G)(26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27N)(49G,20G,54G,37G,35G)(32G, 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8:26:00Z</dcterms:created>
  <dc:creator>Wrigley</dc:creator>
  <dc:description/>
  <dc:language>en-US</dc:language>
  <cp:lastModifiedBy>Wrigley</cp:lastModifiedBy>
  <dcterms:modified xsi:type="dcterms:W3CDTF">2000-09-19T08:26:00Z</dcterms:modified>
  <cp:revision>1</cp:revision>
  <dc:subject/>
  <dc:title>ARIZONA CARDINALS / WEEK 3 / THROUGH MONDAY, SEPTEMBER 18, 2000</dc:title>
</cp:coreProperties>
</file>