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/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2.0, Wiley 2.0, Brooking 1.0, Crockett 1.0, Dronett 1.0, Team 7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1.5, Peter 1.0, Rucker 0.5, Team 3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/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3.0, Howard 3.0, Johnson 2.0, Clarke 1.0, Oldham 1.0, Weary 1.0, Team 11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letcher 2.0, Agnew 1.0, Carter 1.0, Collins 1.0, Farr 1.0, Jones 1.0, Team 7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/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/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1.0, Keith 1.0, Peterson 1.0, Team 3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26:00Z</dcterms:created>
  <dc:creator>Wrigley</dc:creator>
  <dc:description/>
  <dc:language>en-US</dc:language>
  <cp:lastModifiedBy>Wrigley</cp:lastModifiedBy>
  <dcterms:modified xsi:type="dcterms:W3CDTF">2000-09-18T06:26:00Z</dcterms:modified>
  <cp:revision>1</cp:revision>
  <dc:subject/>
  <dc:title>ATLANTA FALCONS / WEEK 3 / THROUGH SUNDAY, SEPTEMBER 17, 2000</dc:title>
</cp:coreProperties>
</file>