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NVER BRONCOS / WEEK 4 / THROUGH SUNDAY, SEPTEMBER 2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-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,9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-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,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-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0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incinn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/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: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: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.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6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/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/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39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42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37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1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2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t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r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y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Anderson, Team 1-3, Opponents 0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Pittman 4.0, Hasselbach 1.5, Pryce 1.5, Romanowski 1.5, Wilson 1.5, E. Brown 1.0, Reagor 1.0, Tanuvasa 1.0, Team 13.0, Opponents 8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69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s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t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rk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mberlai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b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u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ck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swe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dne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dney: ()()(24G,32G,22G,21G)(22G,20G,50N,4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am: (32G,38G,36G)(29G,51G)()(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)(19G,49N)(42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es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6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6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.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ANSAS CITY CHIEFS / WEEK 4 / THROUGH SUNDAY, SEPTEMBER 2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,3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-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Tennes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,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-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,5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Eng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.C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8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/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/8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45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51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/3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42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/2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30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ayt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au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1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Hicks 4.0, Clemons 2.5, D. Williams 2.5, Browning 1.0, McGlockton 1.0, Wesley 1.0, Team 12.0, Opponents 7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57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nzalez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r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ray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ward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s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t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uerbru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ou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l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rk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yanovic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toyanovich: ()(36N)()(42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23G,40G)(36G)(54G,51N)(22G,20G, 50N,43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ba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7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.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AKLAND RAIDERS / WEEK 4 / THROUGH SUNDAY, SEPTEMBER 2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3, Lost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13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-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-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7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-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,0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eve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,7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York J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/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: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:2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3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9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/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/9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4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45.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/38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37.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15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sel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G. Jackson 2.0, Johnstone 2.0, Bryant 1.0, Coleman 1.0, Russell 1.0, Taves 1.0, Team 8.0, Opponents 9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rock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y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d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eat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tchi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g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rd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rt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p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ood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chl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d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ufm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rd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nikowsk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nikowski: (41N)(50N,24G)(19G,49N)(37G,31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)(47N,31G)(24G,32G,22G,21G)(42N, 29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nn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y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N DIEGO CHARGERS / WEEK 4 / THROUGH SUNDAY, SEPTEMBER 2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0, Lost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189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-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,3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-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,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-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6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-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,2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eat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Baltim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ttsbur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.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/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/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2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7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4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4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6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/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/8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49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44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3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39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/2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1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7"/>
        <w:gridCol w:w="697"/>
        <w:gridCol w:w="697"/>
        <w:gridCol w:w="577"/>
        <w:gridCol w:w="817"/>
        <w:gridCol w:w="577"/>
        <w:gridCol w:w="337"/>
        <w:gridCol w:w="57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n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ma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1, Opponents 0-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Parrella 3.0, Dingle 2.0, Harrison 2.0, Beckett 1.0, Dixon 1.0, Rusk 1.0, Seau 1.0, Team 11.0, Opponents 15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zan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n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r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7"/>
        <w:gridCol w:w="577"/>
        <w:gridCol w:w="697"/>
        <w:gridCol w:w="697"/>
        <w:gridCol w:w="4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w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letch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ylo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rar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k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on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n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ide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zand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qu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m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f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69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nne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que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Grah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Jen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ynu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ne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arney: ()(42G,49G)(54G,51N)(41G,28G,24G,4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1N)(20G,20G,31G)()(25G,26G,34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a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e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baugh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nc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.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ATTLE SEAHAWKS / WEEK 4 / THROUGH SUNDAY, SEPTEMBER 24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on 2, Lost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"/>
        <w:gridCol w:w="817"/>
        <w:gridCol w:w="457"/>
        <w:gridCol w:w="2017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-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nda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M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,9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-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,8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,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9/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,2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Caro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/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nsas 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n D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Jacksonvi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Atl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 Den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akl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ffa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057"/>
        <w:gridCol w:w="105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isti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.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First 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/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/5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rd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: Made/At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th Dow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3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Net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1.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7.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Play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Pla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1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 Rush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Yards 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6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Per Ga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9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6.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ed/Yards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oss 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/Completio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/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/88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letion Pc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2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/Averag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4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41.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Punting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3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/32.9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/Yard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/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/16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/Ball Los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1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457"/>
        <w:gridCol w:w="457"/>
        <w:gridCol w:w="457"/>
        <w:gridCol w:w="457"/>
        <w:gridCol w:w="457"/>
        <w:gridCol w:w="57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e By Period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Q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57"/>
        <w:gridCol w:w="697"/>
        <w:gridCol w:w="697"/>
        <w:gridCol w:w="577"/>
        <w:gridCol w:w="817"/>
        <w:gridCol w:w="817"/>
        <w:gridCol w:w="33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ri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-PA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TS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lam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William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/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/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-Pt. Conversions: Team 0-0, Opponents 0-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: King 2.0, Simmons 2.0, Sinclair 1.5, Bellamy 1.0, C. Brown 0.5, Team 7.0, Opponents 16.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o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77"/>
        <w:gridCol w:w="577"/>
        <w:gridCol w:w="697"/>
        <w:gridCol w:w="697"/>
        <w:gridCol w:w="45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t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l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wki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ro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r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y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exand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ile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Brow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7"/>
        <w:gridCol w:w="577"/>
        <w:gridCol w:w="69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io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lam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ring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4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697"/>
        <w:gridCol w:w="697"/>
        <w:gridCol w:w="457"/>
        <w:gridCol w:w="457"/>
        <w:gridCol w:w="457"/>
        <w:gridCol w:w="3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eagle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.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457"/>
        <w:gridCol w:w="577"/>
        <w:gridCol w:w="697"/>
        <w:gridCol w:w="697"/>
        <w:gridCol w:w="4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nt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7"/>
        <w:gridCol w:w="57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ger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. William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97"/>
        <w:gridCol w:w="817"/>
        <w:gridCol w:w="817"/>
        <w:gridCol w:w="817"/>
        <w:gridCol w:w="57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-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-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-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+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eppn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/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eppner: (52N)(19G,43G)(37N,31G,45G)(25G,26G, 34N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pponents: (48G,25G,30G)(48G,48G,27G)(23G) (41G,28G,24G,45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77"/>
        <w:gridCol w:w="577"/>
        <w:gridCol w:w="577"/>
        <w:gridCol w:w="697"/>
        <w:gridCol w:w="1057"/>
        <w:gridCol w:w="457"/>
        <w:gridCol w:w="577"/>
        <w:gridCol w:w="577"/>
        <w:gridCol w:w="697"/>
        <w:gridCol w:w="697"/>
        <w:gridCol w:w="1297"/>
        <w:gridCol w:w="93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mp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/At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/Lo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t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/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uar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8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/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.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onent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/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6:23:00Z</dcterms:created>
  <dc:creator>Wrigley</dc:creator>
  <dc:description/>
  <dc:language>en-US</dc:language>
  <cp:lastModifiedBy>Wrigley</cp:lastModifiedBy>
  <dcterms:modified xsi:type="dcterms:W3CDTF">2000-09-25T06:23:00Z</dcterms:modified>
  <cp:revision>1</cp:revision>
  <dc:subject/>
  <dc:title>DENVER BRONCOS / WEEK 4 / THROUGH SUNDAY, SEPTEMBER 24, 2000</dc:title>
</cp:coreProperties>
</file>