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/ WEEK 4 / THROUGH MONDAY, SEPTEMBER 25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ake-Aways</w:t>
        <w:tab/>
        <w:t>Give-Aways</w:t>
      </w:r>
    </w:p>
    <w:tbl>
      <w:tblPr>
        <w:tblW w:w="6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817"/>
        <w:gridCol w:w="577"/>
        <w:gridCol w:w="577"/>
        <w:gridCol w:w="817"/>
        <w:gridCol w:w="69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ff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FC Total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1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/ WEEK 4 / THROUGH MONDAY, SEPTEMBER 25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ake-Aways</w:t>
        <w:tab/>
        <w:t>Give-Aways</w:t>
      </w:r>
    </w:p>
    <w:tbl>
      <w:tblPr>
        <w:tblW w:w="6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817"/>
        <w:gridCol w:w="577"/>
        <w:gridCol w:w="577"/>
        <w:gridCol w:w="817"/>
        <w:gridCol w:w="69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ff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FC Total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/ WEEK 4 / THROUGH MONDAY, SEPTEMBER 25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-Down Plays By Tea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297"/>
        <w:gridCol w:w="937"/>
        <w:gridCol w:w="93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ds/Pla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lay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6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-Down Plays By Opponen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297"/>
        <w:gridCol w:w="937"/>
        <w:gridCol w:w="93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ds/Pla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lay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5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/ WEEK 4 / THROUGH MONDAY, SEPTEMBER 25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-Down Plays By Tea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297"/>
        <w:gridCol w:w="937"/>
        <w:gridCol w:w="93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ds/Pla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lay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8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-Down Plays By Opponen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297"/>
        <w:gridCol w:w="937"/>
        <w:gridCol w:w="93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ds/Pla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lay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9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0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AM RANKINGS / WEEK 4 / THROUGH MONDAY, SEPTEMBER 25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merican Football Conferenc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ffense</w:t>
        <w:tab/>
        <w:t>Defense</w:t>
      </w:r>
    </w:p>
    <w:tbl>
      <w:tblPr>
        <w:tblW w:w="5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17"/>
        <w:gridCol w:w="697"/>
        <w:gridCol w:w="697"/>
        <w:gridCol w:w="817"/>
        <w:gridCol w:w="697"/>
        <w:gridCol w:w="697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.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.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.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 = Tied for posi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 = League Lead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AM RANKINGS / WEEK 4 / THROUGH MONDAY, SEPTEMBER 25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ational Football Conferenc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ffense</w:t>
        <w:tab/>
        <w:t>Defense</w:t>
      </w:r>
    </w:p>
    <w:tbl>
      <w:tblPr>
        <w:tblW w:w="5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17"/>
        <w:gridCol w:w="697"/>
        <w:gridCol w:w="697"/>
        <w:gridCol w:w="817"/>
        <w:gridCol w:w="697"/>
        <w:gridCol w:w="697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ia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.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 = Tied for posi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 = League Lead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EK 4 / THROUGH MONDAY, SEPTEMBER 25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817"/>
        <w:gridCol w:w="817"/>
        <w:gridCol w:w="817"/>
        <w:gridCol w:w="817"/>
        <w:gridCol w:w="817"/>
        <w:gridCol w:w="817"/>
        <w:gridCol w:w="817"/>
        <w:gridCol w:w="81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FFENS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.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.B.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MES (Won-Los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-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-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-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-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-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-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RST 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 GAINED (to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5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2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3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5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2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4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4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 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.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r Rus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 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9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4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3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4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4.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es 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ct 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Gai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Sack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Opp 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TDs on In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Yard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naliz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 B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Fumble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Fumbl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Fum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. TIME (avg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: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: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: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: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2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XTRA POINTS(to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Kicks Made/2P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/FG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 SCOR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FENSE</w:t>
      </w:r>
    </w:p>
    <w:tbl>
      <w:tblPr>
        <w:tblW w:w="8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17"/>
        <w:gridCol w:w="817"/>
        <w:gridCol w:w="817"/>
        <w:gridCol w:w="817"/>
        <w:gridCol w:w="817"/>
        <w:gridCol w:w="817"/>
        <w:gridCol w:w="817"/>
        <w:gridCol w:w="81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 ALLOW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FIRST 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YARDS GAI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3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9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6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9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9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6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6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7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RUSHING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r Rus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PASSING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0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6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2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es 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ct 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Sack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ED B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Retur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PUNT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KICKOFF 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TOUCH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EK 4 / THROUGH MONDAY, SEPTEMBER 25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817"/>
        <w:gridCol w:w="817"/>
        <w:gridCol w:w="817"/>
        <w:gridCol w:w="817"/>
        <w:gridCol w:w="817"/>
        <w:gridCol w:w="817"/>
        <w:gridCol w:w="817"/>
        <w:gridCol w:w="81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FFENS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.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MES (Won-Los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-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-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-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-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-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-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RST 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 GAINED (to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1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3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0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9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4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5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7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 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r Rus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 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3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2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0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.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es 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ct 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Gai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Sack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Opp 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TDs on In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Yard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naliz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 B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Fumble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Fumbl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Fum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. TIME (avg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: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: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: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: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: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:5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XTRA POINTS(to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Kicks Made/2P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/FG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1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 SCOR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FENSE</w:t>
      </w:r>
    </w:p>
    <w:tbl>
      <w:tblPr>
        <w:tblW w:w="8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17"/>
        <w:gridCol w:w="817"/>
        <w:gridCol w:w="817"/>
        <w:gridCol w:w="817"/>
        <w:gridCol w:w="817"/>
        <w:gridCol w:w="817"/>
        <w:gridCol w:w="817"/>
        <w:gridCol w:w="81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 ALLOW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FIRST 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YARDS GAI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9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9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8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1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0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8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0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9.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RUSHING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3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.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r Rus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PASSING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9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8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es 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ct 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Sack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ED B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Retur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PUNT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KICKOFF 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TOUCH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EK 4 / THROUGH MONDAY, SEPTEMBER 25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817"/>
        <w:gridCol w:w="817"/>
        <w:gridCol w:w="817"/>
        <w:gridCol w:w="817"/>
        <w:gridCol w:w="817"/>
        <w:gridCol w:w="817"/>
        <w:gridCol w:w="817"/>
        <w:gridCol w:w="81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FFENS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.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Y-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Jax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.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L.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MES (Won-Los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-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-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-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-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-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-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-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-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RST 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 GAINED (to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2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3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9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7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6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3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8.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 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.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r Rus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 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3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2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0.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es 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ct 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.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Gai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Sack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Opp 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TDs on In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Yard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naliz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 B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Fumble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Fumbl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Fum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. TIME (avg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: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: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: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: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: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2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XTRA POINTS(to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Kicks Made/2P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/FG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 SCOR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FENSE</w:t>
      </w:r>
    </w:p>
    <w:tbl>
      <w:tblPr>
        <w:tblW w:w="8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17"/>
        <w:gridCol w:w="817"/>
        <w:gridCol w:w="817"/>
        <w:gridCol w:w="817"/>
        <w:gridCol w:w="817"/>
        <w:gridCol w:w="817"/>
        <w:gridCol w:w="817"/>
        <w:gridCol w:w="81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 ALLOW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FIRST 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YARDS GAI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5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4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3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3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1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6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3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2.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RUSHING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r Rus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PASSING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2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9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9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6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9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4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4.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es 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ct 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Sack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ED B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Retur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PUNT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KICKOFF 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TOUCH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EK 4 / THROUGH MONDAY, SEPTEMBER 25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817"/>
        <w:gridCol w:w="817"/>
        <w:gridCol w:w="817"/>
        <w:gridCol w:w="817"/>
        <w:gridCol w:w="817"/>
        <w:gridCol w:w="817"/>
        <w:gridCol w:w="817"/>
        <w:gridCol w:w="105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FFENS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.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Y-J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.O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FL/Avg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MES (Won-Los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-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-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-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-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-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-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RST 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.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 GAINED (to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7.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8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3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1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8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1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6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1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1.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 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9.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.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r Rus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 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7.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2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9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3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.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es 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.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.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ct 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Gai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6.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Sack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Opp 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TDs on In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Yard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naliz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 B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Fumble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Fumbl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Fum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. TIME (avg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: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: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: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: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0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XTRA POINTS(to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Kicks Made/2P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/FG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 SCOR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.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DEFENSE       </w:t>
      </w:r>
    </w:p>
    <w:tbl>
      <w:tblPr>
        <w:tblW w:w="8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17"/>
        <w:gridCol w:w="817"/>
        <w:gridCol w:w="817"/>
        <w:gridCol w:w="817"/>
        <w:gridCol w:w="817"/>
        <w:gridCol w:w="817"/>
        <w:gridCol w:w="817"/>
        <w:gridCol w:w="93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 ALLOW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FIRST 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.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YARDS GAI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7.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5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8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7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7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4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3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4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1.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RUSHING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9.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.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r Rus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PASSING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7.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5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6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9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.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es 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.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.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ct 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Sack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ED B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Retur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PUNT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KICKOFF 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TOUCH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EK 4 / THROUGH MONDAY, SEPTEMBER 25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Teams' Statistic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 Downs</w:t>
        <w:tab/>
        <w:t>Third Downs</w:t>
        <w:tab/>
        <w:t>Fourth Downs</w:t>
      </w:r>
    </w:p>
    <w:tbl>
      <w:tblPr>
        <w:tblW w:w="11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817"/>
        <w:gridCol w:w="1057"/>
        <w:gridCol w:w="1057"/>
        <w:gridCol w:w="1057"/>
        <w:gridCol w:w="697"/>
        <w:gridCol w:w="1297"/>
        <w:gridCol w:w="697"/>
        <w:gridCol w:w="697"/>
        <w:gridCol w:w="1297"/>
        <w:gridCol w:w="81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mpte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mp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Opponents' Statistic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 Downs</w:t>
        <w:tab/>
        <w:t>Third Downs</w:t>
        <w:tab/>
        <w:t>Fourth Downs</w:t>
      </w:r>
    </w:p>
    <w:tbl>
      <w:tblPr>
        <w:tblW w:w="11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817"/>
        <w:gridCol w:w="1057"/>
        <w:gridCol w:w="1057"/>
        <w:gridCol w:w="1057"/>
        <w:gridCol w:w="697"/>
        <w:gridCol w:w="1297"/>
        <w:gridCol w:w="697"/>
        <w:gridCol w:w="697"/>
        <w:gridCol w:w="1297"/>
        <w:gridCol w:w="81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mpte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mp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EK 4 / THROUGH MONDAY, SEPTEMBER 25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Teams' Statistic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 Downs</w:t>
        <w:tab/>
        <w:t>Third Downs</w:t>
        <w:tab/>
        <w:t>Fourth Downs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817"/>
        <w:gridCol w:w="1057"/>
        <w:gridCol w:w="1057"/>
        <w:gridCol w:w="1057"/>
        <w:gridCol w:w="697"/>
        <w:gridCol w:w="1297"/>
        <w:gridCol w:w="697"/>
        <w:gridCol w:w="697"/>
        <w:gridCol w:w="1297"/>
        <w:gridCol w:w="81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mpte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mp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.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.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Opponents' Statistic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 Downs</w:t>
        <w:tab/>
        <w:t>Third Downs</w:t>
        <w:tab/>
        <w:t>Fourth Downs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817"/>
        <w:gridCol w:w="1057"/>
        <w:gridCol w:w="1057"/>
        <w:gridCol w:w="1057"/>
        <w:gridCol w:w="697"/>
        <w:gridCol w:w="1297"/>
        <w:gridCol w:w="697"/>
        <w:gridCol w:w="697"/>
        <w:gridCol w:w="1297"/>
        <w:gridCol w:w="81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mpte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mp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AM RANKINGS / WEEK 4 / THROUGH MONDAY, SEPTEMBER 25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merican Football Conferenc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ffense</w:t>
        <w:tab/>
        <w:t>Defense</w:t>
      </w:r>
    </w:p>
    <w:tbl>
      <w:tblPr>
        <w:tblW w:w="5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17"/>
        <w:gridCol w:w="697"/>
        <w:gridCol w:w="697"/>
        <w:gridCol w:w="817"/>
        <w:gridCol w:w="697"/>
        <w:gridCol w:w="697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.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.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.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 = Tied for posi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 = League Lead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AM RANKINGS / WEEK 4 / THROUGH MONDAY, SEPTEMBER 25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ational Football Conferenc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ffense</w:t>
        <w:tab/>
        <w:t>Defense</w:t>
      </w:r>
    </w:p>
    <w:tbl>
      <w:tblPr>
        <w:tblW w:w="5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17"/>
        <w:gridCol w:w="697"/>
        <w:gridCol w:w="697"/>
        <w:gridCol w:w="817"/>
        <w:gridCol w:w="697"/>
        <w:gridCol w:w="697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ia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.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 = Tied for posi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 = League Lead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/ WEEK 4 / THROUGH MONDAY, SEPTEMBER 25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TOTAL OFFEN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Yardage</w:t>
        <w:tab/>
        <w:t>Per Game</w:t>
      </w:r>
    </w:p>
    <w:tbl>
      <w:tblPr>
        <w:tblW w:w="7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817"/>
        <w:gridCol w:w="1057"/>
        <w:gridCol w:w="1057"/>
        <w:gridCol w:w="817"/>
        <w:gridCol w:w="1057"/>
        <w:gridCol w:w="10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8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0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2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4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5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0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3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2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3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3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3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4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8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5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9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4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4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1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1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5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3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3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7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.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TOTAL DEFEN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Yardage</w:t>
        <w:tab/>
        <w:t>Per Game</w:t>
      </w:r>
    </w:p>
    <w:tbl>
      <w:tblPr>
        <w:tblW w:w="7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817"/>
        <w:gridCol w:w="1057"/>
        <w:gridCol w:w="1057"/>
        <w:gridCol w:w="817"/>
        <w:gridCol w:w="1057"/>
        <w:gridCol w:w="10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4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5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5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7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8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9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0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3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9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9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6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9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9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6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2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2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4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9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3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3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0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9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6.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20160"/>
      <w:pgMar w:left="576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06:42:00Z</dcterms:created>
  <dc:creator>Wrigley</dc:creator>
  <dc:description/>
  <dc:language>en-US</dc:language>
  <cp:lastModifiedBy>Hammond</cp:lastModifiedBy>
  <dcterms:modified xsi:type="dcterms:W3CDTF">2000-09-26T20:44:00Z</dcterms:modified>
  <cp:revision>3</cp:revision>
  <dc:subject/>
  <dc:title>AFC / WEEK 4 / THROUGH MONDAY, SEPTEMBER 25, 2000</dc:title>
</cp:coreProperties>
</file>