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827"/>
        <w:gridCol w:w="855"/>
        <w:gridCol w:w="912"/>
        <w:gridCol w:w="513"/>
        <w:gridCol w:w="741"/>
        <w:gridCol w:w="741"/>
        <w:gridCol w:w="798"/>
        <w:gridCol w:w="855"/>
        <w:gridCol w:w="102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4"/>
        <w:gridCol w:w="817"/>
        <w:gridCol w:w="697"/>
        <w:gridCol w:w="697"/>
        <w:gridCol w:w="457"/>
        <w:gridCol w:w="1057"/>
        <w:gridCol w:w="937"/>
        <w:gridCol w:w="1177"/>
        <w:gridCol w:w="1011"/>
        <w:gridCol w:w="969"/>
        <w:gridCol w:w="93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lay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t. Y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side 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Net Avg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mith, Ind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.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nnett, S.D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.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pa, NY-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.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Gardocki, Cl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1.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iller, Pi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8.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uerbrun, K.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.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echler, Oa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8.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rk, Mi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.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arker, Ja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.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eagles, Sea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.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L. Johnson, N.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.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ichardson, Bal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.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ope, Ci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.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hr, Buf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.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Hentrich, Te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ella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 ti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873"/>
        <w:gridCol w:w="513"/>
        <w:gridCol w:w="855"/>
        <w:gridCol w:w="741"/>
        <w:gridCol w:w="627"/>
        <w:gridCol w:w="1140"/>
        <w:gridCol w:w="91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8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8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6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9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s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oggins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42:00Z</dcterms:created>
  <dc:creator>Wrigley</dc:creator>
  <dc:description/>
  <dc:language>en-US</dc:language>
  <cp:lastModifiedBy>Hammond</cp:lastModifiedBy>
  <dcterms:modified xsi:type="dcterms:W3CDTF">2000-09-26T14:31:00Z</dcterms:modified>
  <cp:revision>2</cp:revision>
  <dc:subject/>
  <dc:title>AFC LEADERS / WEEK 4 / THROUGH MONDAY, SEPTEMBER 25, 2000</dc:title>
</cp:coreProperties>
</file>